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аменоломни______________                            «    » ____________ 2022 г.    </w:t>
        <w:br/>
        <w:br/>
        <w:t xml:space="preserve">Общество с ограниченной ответственностью «ЕВРОДОН», в лице конкурсного управляющего Шмакова Александра Ивановича, действующего на основании Определения Арбитражного суда Ростовской области от 05.06.2020 г. (02.06.2020 г. резолютивная часть) по делу № А53-28448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ОО «ЕВРОДОН» </w:t>
      </w:r>
      <w:r>
        <w:rPr>
          <w:b/>
          <w:bCs/>
          <w:sz w:val="24"/>
          <w:szCs w:val="24"/>
        </w:rPr>
        <w:t xml:space="preserve">Лот № ___: 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(далее - "Имущество"), проводимых 03.08.2022 г. в 08:00 час. по московскому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_________________________________________________________________________________________________________________________________________________________ рублей, (далее - "задаток"), а Организатор торгов принимает задаток на счет ООО «Евродон» № 40502810601100000041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остовской области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Шмаков Александр Иванович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Монастырская, 14. оф. 41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ЕВРО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36125001274, ИНН 6125021399, КПП 612501001, 346480, Ростовская область, Октябрьский район, рабочий поселок Каменоломни, ул. Дзержинского, 2, 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601100000041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Юлия</cp:lastModifiedBy>
  <cp:lastPrinted>2016-08-01T13:57:00Z</cp:lastPrinted>
  <dcterms:modified xsi:type="dcterms:W3CDTF">2022-06-16T09:35:00Z</dcterms:modified>
  <cp:revision>40</cp:revision>
  <dc:subject/>
  <dc:title>ДОГОВОР О ЗАДАТКЕ </dc:title>
</cp:coreProperties>
</file>