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А ТРЕБОВАНИЯ (ЦЕССИИ)</w:t>
      </w:r>
      <w:r>
        <w:rPr/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должника реализуемого в процедурах банкротства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 Каменоломни, Ростовской области                                                                        «___» ___________ 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ЕВРОДОН»</w:t>
      </w:r>
      <w:r>
        <w:rPr>
          <w:sz w:val="22"/>
          <w:szCs w:val="22"/>
        </w:rPr>
        <w:t xml:space="preserve"> в лице конкурсного управляющего Шмакова Александра Ивановича, действующего на основании определения Арбитражного суда Ростовской области от 05.06.2020 г. по делу № А53-28448/2018, Федерального закона от 26.10.2002 № 127-ФЗ «О несостоятельности (банкротстве)», именуемое далее Цедент, с одной стороны, 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________________________, в лице _________ __________________________________________, действующей на основании ________, именуемое в дальнейшем Цессионарий с другой стороны, на основании протокола о результатах торгов по продаже имущества ___ «</w:t>
      </w:r>
      <w:r>
        <w:rPr>
          <w:sz w:val="24"/>
        </w:rPr>
        <w:t>____________</w:t>
      </w:r>
      <w:r>
        <w:rPr>
          <w:sz w:val="22"/>
          <w:szCs w:val="22"/>
        </w:rPr>
        <w:t xml:space="preserve">» от __________________г., заключили настоящий договор о нижеследующем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в связи с проведением открытых торгов по продаже имущества  Цедента в процедуре конкурсного производства в соответствии  ст. ст. 110, 111, 139 ФЗ «О несостоятельности (банкротстве)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дент уступает, а Цессионарий принимает права требования к следующим должник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Поскольку продажа имущественных прав проводится с открытых торгов в процедуре банкротства Цедента, исполнение должником (дебитором) части требования (оплаты задолженности) в пользу ООО «ЕВРОДОН» (цедента) влечет изменение предмета торгов (имущественного права) на соответствующую сумму при заключении договора уступки права требования (цессии). В случае осуществления дебиторами, права требования к которым выставляются на торги, расчетов с ООО «ЕВРОДОН» до проведения торгов, а также в ходе проведения торгов, после проведения торгов до заключения договора уступки права требования (цессии) и его оплаты, цена продажи прав требования при заключении договора цессии или после его заключения до момента оплаты цены договора цессии, уменьшается пропорционально отношению суммы основного долга дебитора перед Цедентом к сумме перечисленных дебитором Цеденту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сполнения дебитором (дебиторами), права требования к которым выставляются на торги, расчетов с ООО «ЕВРОДОН» после заключения договора цессии, но до оплаты цены договора Цессионарием, стороны обязаны подписать соглашение об изменении предмета договора в части размера уступаемого пра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ключение дебитора из ЕГРЮЛ влечет изменение предмета торгов (имущественного права) на соответствующую сумму при заключении договора уступки права требования (цесс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передаваемых прав требований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(_________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сумме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) рублей на расчетный счет Цедента.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Фактом оплаты Имущества является поступление денежных средств на расчетный счет Цедента указанный в разделе 7 настоящего договора. </w:t>
      </w:r>
    </w:p>
    <w:p>
      <w:pPr>
        <w:pStyle w:val="ConsNormal"/>
        <w:widowControl/>
        <w:autoSpaceDE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ссионарий обязан принять и оплатить права требования в порядке и сроки указанные в договоре. </w:t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 Порядок пере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ответствия сведений в первичных документах подтверждающих сумму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отсутствия и не передачи в связи с этим Цессионарию, первичных и документов оснований возникновения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отсутствия судебного подтверждения и/или факта взыскания суммы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течения сроков давности взыскания задолженности;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прав требований Цессионарию осуществляется только после 100% оплаты цены договора.   </w:t>
      </w:r>
    </w:p>
    <w:p>
      <w:pPr>
        <w:pStyle w:val="ConsNormal"/>
        <w:ind w:left="-539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надлежащем исполнении Сторонами своих обязатель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Место нахождения и реквизиты Сторон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ЕВРОДОН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ind w:left="3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80, Ростовская обл., Октябрьский р-н, </w:t>
            </w:r>
          </w:p>
          <w:p>
            <w:pPr>
              <w:pStyle w:val="Normal"/>
              <w:ind w:left="3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Дзержинского, 2 «б»</w:t>
            </w:r>
          </w:p>
          <w:p>
            <w:pPr>
              <w:pStyle w:val="Normal"/>
              <w:ind w:left="3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(86360) 2-02-30, 2-02-50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urod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25021399 КПП: 61250100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612500127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90110000003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ЬФА-БАНК"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20000000059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  <w:tab/>
        <w:tab/>
        <w:tab/>
        <w:t xml:space="preserve">                                                     Цессионар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Шмаков А.И.</w:t>
        <w:tab/>
        <w:t xml:space="preserve">                 _____________/________________/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urod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8:00Z</dcterms:created>
  <dc:creator>Пащенко А.В.</dc:creator>
  <dc:description/>
  <cp:keywords/>
  <dc:language>en-US</dc:language>
  <cp:lastModifiedBy>Юлия</cp:lastModifiedBy>
  <cp:lastPrinted>2018-11-28T15:48:00Z</cp:lastPrinted>
  <dcterms:modified xsi:type="dcterms:W3CDTF">2022-06-21T07:42:00Z</dcterms:modified>
  <cp:revision>126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</Properties>
</file>