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 __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ДагЗЭТО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хмедханов Шамиль Ахмедхан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Дагестан от 29.07.2020 г. (резолютивная часть объявлена 29.07.2020 г.) по делу № А15-4459/2019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Даге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ДагЗЭТО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05023319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480000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48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68500, РД, г. Избербаш, ул. Приморская,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3603200074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 Дагестанское отделение № 85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9070200006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70261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Ш.А. Ахмедха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ДагЗЭТО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хмедханова Шамиля Ахмедхан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Дагестан от 29.07.2020 г. (резолютивная часть объявлена 29.07.2020 г.) по делу № А15-4459/2019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ДагЗЭТО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05023319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480000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48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68500, РД, г. Избербаш, ул. Приморская,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3603200074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 Дагестанское отделение № 85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9070200006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70261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Ш.А. Ахмедха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03:00Z</dcterms:created>
  <dc:creator>шамиль ахмедханов</dc:creator>
  <dc:description/>
  <cp:keywords/>
  <dc:language>en-US</dc:language>
  <cp:lastModifiedBy>шамиль ахмедханов</cp:lastModifiedBy>
  <dcterms:modified xsi:type="dcterms:W3CDTF">2022-05-31T14:02:00Z</dcterms:modified>
  <cp:revision>5</cp:revision>
  <dc:subject/>
  <dc:title/>
</cp:coreProperties>
</file>