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firstLine="284"/>
        <w:jc w:val="both"/>
        <w:rPr>
          <w:rFonts w:ascii="Times New Roman" w:hAnsi="Times New Roman" w:eastAsia="SimSun" w:cs="Times New Roman"/>
          <w:b/>
          <w:b/>
          <w:sz w:val="22"/>
          <w:szCs w:val="22"/>
          <w:lang w:val="en-US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en-US"/>
        </w:rPr>
        <w:t>Перечень реализуемого имущества: права требования АО ЦНИИС:</w:t>
      </w:r>
    </w:p>
    <w:tbl>
      <w:tblPr>
        <w:tblW w:w="10134" w:type="dxa"/>
        <w:jc w:val="center"/>
        <w:tblInd w:w="0" w:type="dxa"/>
        <w:tblLayout w:type="fixed"/>
        <w:tblCellMar>
          <w:top w:w="7" w:type="dxa"/>
          <w:left w:w="105" w:type="dxa"/>
          <w:bottom w:w="0" w:type="dxa"/>
          <w:right w:w="61" w:type="dxa"/>
        </w:tblCellMar>
      </w:tblPr>
      <w:tblGrid>
        <w:gridCol w:w="526"/>
        <w:gridCol w:w="9"/>
        <w:gridCol w:w="1846"/>
        <w:gridCol w:w="129"/>
        <w:gridCol w:w="1807"/>
        <w:gridCol w:w="105"/>
        <w:gridCol w:w="1835"/>
        <w:gridCol w:w="72"/>
        <w:gridCol w:w="1864"/>
        <w:gridCol w:w="43"/>
        <w:gridCol w:w="1898"/>
      </w:tblGrid>
      <w:tr>
        <w:trPr>
          <w:trHeight w:val="75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т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16"/>
              </w:rPr>
              <w:t xml:space="preserve">а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16"/>
              </w:rPr>
              <w:t xml:space="preserve">Наименование дебитора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снование возникновения задолженности (номер договора, счета и т.д.) 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умма задолженности на 30.09.2021 г., руб. 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в т.ч. просроченная задолженность, руб. 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альная стоимость реализации, руб. </w:t>
            </w:r>
          </w:p>
        </w:tc>
      </w:tr>
      <w:tr>
        <w:trPr>
          <w:trHeight w:val="19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ЕГЕТ ООО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г. № 112245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94,1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94,18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16"/>
              </w:rPr>
              <w:t>103 933 045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ИСТЕРКОМ ООО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ч.№1974 от 25.12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 2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С ПРОЕКТ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72 от 21.05.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ико центр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256668 от 18.02.2020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ородулин Артем Олегович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186 от 14.05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9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9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ЕГИХ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20300615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6,2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6,2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одоканал Сочи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6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 211,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211,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ДЕЛОВЫЕ ЛИНИИ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20-0021137681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.08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7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7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Институт Мосинжпроект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81-0219-ЗПЭФ-М4 (обеспеч.платеж)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19.03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 878,5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 878,5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по исполнению договора в запросе предложений №574-1218-ЗП-М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 378,9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 378,9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КОН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МОКОН-0005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090/2020 от 13.08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проект-3 ГУП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13-974-0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 395,8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395,8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отариус Жлобо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30 от 12.05.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0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ЧУ Специалист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2263С от 19.08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 84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 84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артнер МК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5/ТО/15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.06.2015 ТО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 7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7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ОО ПОЛИМЕР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ЕРВИС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764 от 04.06.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8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8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ПТО-МСК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С-792 от 09.02.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24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4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АО Ростелеком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-09-АЦ-779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.04.200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амсонов Дмитрий Дмитриевич ИП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В/60-20 от 22.09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ПЕЦИАЛИСТ.РУ ОЧУ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993Р от 19.08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29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29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ТАНДАРТИНФОРМ ФГУП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4696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0,2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0,2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023/27 от 22.06.2016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804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804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ехИнформ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336 от 18.12.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337 от 18.12.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ФАСТКОМ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ФТФ-2004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8.11.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Харбедия Юлия Николаевна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7567 от 29.10.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 8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8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Хилт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истрибьюшн ЛТД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915007242 от 15.08.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71,9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71,9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ОО НЭ ЦЕНТР ОЦЕНКИ АВТО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779-19 от 17.07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0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Эко текнолоджи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4 от 01.01.2021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4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4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Экосток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530.10 от 01.04.2010г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С №5/136-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4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Яндекс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Б-663915207-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.02.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335,1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335,12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ЦНИИТС, ИНН 771694216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С-К-20-0004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.01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777 932,6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777 932,6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АКВАТЕХНОЛОДЖ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С, ИНН 860210213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ГС-17-7192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.06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6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6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РКС МТ, ИНН 77144267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ТБ-18-8278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7.09.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3 794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3 794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БМП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БалтМостПроект), ИНН 783931515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П-16-6394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.12.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4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4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1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АО Волгомост МО131, ИНН 645001043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ИС/ГАЦ-15-241-09 а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593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9 844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9 844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ОО ГРАДО СТРОЙ ПРОЕКТ, ИНН 772781779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ТБ-15-525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.08.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741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741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ДРСУ № 1, ИНН 502416247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ИС/ГАЦ-16-375-0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кт № 672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1 316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1 316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ЖБЗ №1, ИНН 026803114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19-9054-06 от 01.08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ТРАНССТРОЙ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0103865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Д-09-9379 Н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23 533,6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23 533,6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09-316-04 акт № 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 884,9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 884,9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09-316-04 акт № 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8 048,4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8 048,4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09-316-04 акт № 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6 352,6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6 352,6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ИС-09-316-04 акт № 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 205,5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 205,5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ПУ-ЖД/3244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4/34/13) авторский надзор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22 817,2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22 817,2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ПУ-ЖД/3245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4/33/13) разработка ПИР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5 689,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5 689,5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СМ-14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215/2//4/116/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1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1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СМ-14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52/2//4/168/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4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4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СМ-14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417/2//4/186/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7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7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СМ-15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37/2//4/06/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95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95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СМ-15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60/2//4/07/15 от 05.03.15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950 404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950 404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ИНЖТРАНССТРОЙ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ПБ, ИНН 780145646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Д-13-337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 687 782,4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 687 782,4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32" w:before="0" w:after="3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КОМПАНИЯ ГЛАВМОССТРОЙ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1001349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Д-12-2526 обследования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4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4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Д-13-327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ЗД-13-3292 обследования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2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2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«Трансстрой», ИНН 770802285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МБ-2013-36-03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2.12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29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292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НТО-11-122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Экспертиза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79 001,5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79 001,52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НТО-15-5310//3/57/15 от 30.12.2015 анализ отчетов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7 59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7 598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Альт, 770400635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ТМ-17-708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.09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260 698,4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260 698,4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осмос НПО, ИНН 772006811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СМ-13-3001/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8 8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8 8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рановая безопасность, ИНН 745135300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КБ/ЦНИИС-2018с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т 10.09.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РЕДО Инж, ИНН 770737338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-12-АК от 01.12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5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5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1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ИП-СТРОЙ 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, ИНН 770139486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Р/МОСТ/3584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2.10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42 5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42 5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иТ, ИНН 500706349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6-6042-01 акт №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2 4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2 4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6-6042-01 акт №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8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8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7-7055-07 Акт №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ИС/ГАЦ-17-421-09 Акт № 789/0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9 57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9 578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7-421-09 А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757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6 04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6 04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Б-17-7194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2.06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0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0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</w:t>
            </w:r>
          </w:p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ГИПРОТРАНС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1702341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221-СП1/18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3.10.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0 132,8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0526-СП1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26 от 21.10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 815,6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95.13-СП6/19 от 22.11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892,4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95.14-СП4/19 от 22.11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 306,5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95.3-СП4/19 от 22.11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1 379,3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340-СП14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32 от 18.11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6 392,6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340-СП8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71 от 05.09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5 878,2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344-СП2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67 от 18.11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6 202,5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36404-СП1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60 от 01.08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 163,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5404-СП1/19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.12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302,5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5/15-СП4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14 от 18.02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27 967,5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9043.2-СП8/19/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87 от 18.11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 764,4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8-8091/СП-2018-44 от 20.12.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9 941,9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Мосинжпроект, ИНН 770188582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2-2024 от 10.01.1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 146,0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 146,0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ПО Мостовик НПО, КПП 232043001, ИНН 550200556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Б-2012-14-0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.08.201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150 182,4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ПО Мостовик, КПП 997350001, ИНН 550200556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3-900-01 акт №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961,2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961,2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3-900-01 акт №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 5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4 5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2-715-09 Акт 662/0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1 204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1 204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2-2141 от 10.10.1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8 649,4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8 649,4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3-3013 от 28.02.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0 913,0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0 913,0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3-3058 от 06.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0 224,1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0 224,1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3-3107 от 23.10.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566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566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4-4008 от 24.01.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3 403,6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3 403,6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Н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ЬЮПЛАСТ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4719398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Б-18-8199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.05.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7 5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7 5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НПП БИОТУМ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332800746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9-905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.06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2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2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Основания мостов, ИНН  7713191304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5-5045-01 акт №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ПРОДЖЕКТ МЕНЕДЖМЕНТ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71460066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-15-5322 Д/С №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.11.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26 107,8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26 107,8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-15-5322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.11.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6 5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6 5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ЕМТРАНССТРОЙ, ИНН 760605675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8-8066-01 Акт №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0 4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0 4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 Подворье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атриарха Моск.и всея </w:t>
            </w:r>
          </w:p>
          <w:p>
            <w:pPr>
              <w:pStyle w:val="Normal"/>
              <w:spacing w:lineRule="auto" w:line="235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уси-храм св.благоверного вел.князя Д.Донского 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.Бутово г.Москвы, ИНН 770552152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9-9028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.03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ОСЖЕЛДОРПРОЕКТ , ИНН 77085879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4553 от 02.12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 966,9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966,9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4559 от 02.12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590,5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90,5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4563 от 02.12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309,9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09,9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6596 от 12.12.2019 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411,9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411,9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РосМонолит, ИНН 500905731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3-955-01 акт № 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 000,00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3-955-01 акт № 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4-984-01 акт № 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5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5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4-984-01 акт № 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ОСТРАНССЕРВИС, ИНН 500306874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30/07/19/1-1/КП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07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 25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25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ВАР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ТОВ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72531612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7-507-09 А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36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2 032,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2 032,5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7-507-09 А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151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1 355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1 355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ГК-Автострада, ИНН 773062522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4-33-09 акт 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2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8 686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8 686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МУ-333, ИНН 77081851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4-4009 от 17.01.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79 198,2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79 198,2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ТМ-Юг, ИНН 231905924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18-8020-06 Акт №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Ц-17-7336/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.12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 7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7 7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ТД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ПЕРПЛАСТ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2849618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Б-17-7295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.09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2 43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2 438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Б-17-729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.09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9 65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9 65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ТЕХНОГРУПП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470404706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ИС/ГАЦ-17-454-09 Акт № 762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 401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40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ТЕХНОСЕРВИС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110205331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ИС-16-6039-01 акт 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5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5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рансКапСтрой, ИНН 773362842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ИС/ГАЦ-17-464-09 Акт № 008/0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5 092,9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5 092,9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ИС/ГАЦ-17-464-09 Акт № 018/0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9 144,2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9 144,2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7-464-09 А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856/0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3 594,9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3 594,9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ТРАНССТРОЙ ЗАПАД, ИНН 770873585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Д-16-6322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.10.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0 3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0 3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ЦНИИТС, ИНН 771694216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20/ТС-1 от 10.01.2020 </w:t>
            </w:r>
          </w:p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ТЗ №2 от 01.04.20г, ТЗ №3 от 01.05.20г., ТЗ №4 от 01.06.20г., ТЗ №5 от 01.06.20г., ТЗ №6 от 01.07.20г., ТЗ №7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01.08.20г., ТЗ №9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01.09.20г, ТЗ №1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01.09.20г., ТЗ № 1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01.10.2020, ТЗ № 12 от </w:t>
            </w:r>
          </w:p>
          <w:p>
            <w:pPr>
              <w:pStyle w:val="Normal"/>
              <w:spacing w:lineRule="auto" w:line="256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01.10.2020, ТЗ № 13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30.10.2020, ТЗ №20 от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11.11.20г., ТЗ №2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22.12.20г.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 915 845,8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 915 845,8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20-0035-07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.05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20-0036-0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07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0 000,00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20-0044-0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.07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20-0046-0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.10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-20-0048-06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9.11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оглашение об уступке по договору № ТМ-18-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006 от 06.07.2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Мегалайн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5 596,7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5 596,7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оглашение об уступке по договору № ТМ-19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089 от 23.07.20 (АО Метрогипротранс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68" w:before="0" w:after="6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глашение об уступке по договору № ТМ-200005 от 01.07.2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Русское золото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01 647,7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01 647,7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оглашение об уступке права требования по договору № ИС-19-9048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4 от 10.06.2020 (ПАО Северсталь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2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2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глашение об уступке права  требования по договору № ИС-19-9063-06 от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.06.2020 (ООО АРКС МТ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оглашение об уступке права требования по договору № ИС-19-9066-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4 от 10.06.2020 (ОО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облинжспецстрой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6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6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глашение об уступке права требования по договору № ИС-19-907204 от 10.06.2020 (ООО АльмакорГрупп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2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2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мпенсация затрат на а/б (ИС-20-0048-06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 14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 14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ванс на командировку, документ расчетов с контрагентом ЦН00001071 от 10.03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99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НИТА СЕРВИС, ИНН 771514138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1415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,6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,6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4 ТОНА, ИНН 504212196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.К-А-1968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387,9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87,9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ЙТИРУС, ИНН 77162386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502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,6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,6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ЛАИТА, ИНН 773157694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-А-1494-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3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3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РТ-МАСТЕР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1684537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1696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871,9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871,9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ОО БРЕНД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НЕДЖМЕН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РУП, ИНН 540698493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001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468,0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68,0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ГАБ-ТРЕЙД, ИНН 772177181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.К-А-1984-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2,0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2,0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-А-1984-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33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33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Галатр, ИНН 5029090006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257201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9,2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9,24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ГУСТАС, ИНН 7733870181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46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02,83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02,83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ДЕРЖАВА, ИНН 5020071288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3582015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778,33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778,33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-А-1358-2015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6 201,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6 201,19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Жожоба, ИНН 7716695363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96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9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ОО Завод Альфапак ООО, ИНН 7716842579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К-А-1587-2017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91,4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91,44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ОО ПК ЗАВОД АЛЬФАПАК ООО, ИНН 7716815134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.К-А-1484-2016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 111,62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111,62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-А-1484-2016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6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6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ВЕСТКОНСАЛТ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28579080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.К-А-2072-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92,26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92,26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2304202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339,4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339,49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292021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,6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,68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292021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400,0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 400,00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824201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9 625,0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9 625,00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072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6 269,0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6 269,00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304202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8 400,0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8 400,00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П Каблук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Ю.Ю.,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771612992830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816201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409,3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09,34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П Кувырков С.В. , ИНН 771525938811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58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830,77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30,77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П Никулина Наталья Николаевна, ИНН 523902000226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1607201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4,3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4,34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1687201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83,65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83,65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П Сироткина Екатерина Юрьевна, ИНН 771505754781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30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 847,80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847,8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32" w:before="0" w:after="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ОЛЕСО ОБОЗРЕНИЯ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716742856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0052021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5,94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5,94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 xml:space="preserve">ООО Компания БИС, ИНН 7716732086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89201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19,27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19,27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ОНСТРУКТОРИНВЕСТ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716927350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052018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18,29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18,29 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ороткова С.Ю. ИП, ИНН 50230021286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196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11,1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11,11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РЕЗ КАПИТАЛ, ИНН 502919879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842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299,0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299,0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СЭО, ИНН 502921725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. К-А-2099-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052,3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52,3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ЛАЙФ ПОСТ, 771693557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79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ЛИР, ИНН 771693877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192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151,6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151,6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АКСИМА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2535938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175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,0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егаполис, ИНН 771676234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314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,6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,6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НОР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ТОРС, ИН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71477550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768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92,3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92,3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ПИ-2, ИНН 771407779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ОП.УСЛ.К-А-2095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691,2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691,2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доп.услуги К-А-1046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2014 от 01,05,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3 859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73 859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046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74 45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74 452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доп.услуги К-А-1046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2015 ДС от 20,02,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654 686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654 686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046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 14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 142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332021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1 983,7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1 983,7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095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5 951,1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5 951,1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325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60 910,4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60 910,4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РеалВент, ИНН 771767020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777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813,1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813,1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РСУ-211, ИНН 770270629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39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79,3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79,3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ыжков Владимир Викторович, ИНН 77215062830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1955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224,8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224,8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В-СЕРВИС, ИНН 771684907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925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931,3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931,3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154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24,3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24,3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ТМ-Юг, ИНН 231905924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 24 ДС от 01.03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5 6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5 6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 24 ДС от 31.01.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9 2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9 2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 24 ДС от 31.07.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 29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 29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 24 от 01.05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20 109,32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20 109,32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-24 от 01.07.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3 500,2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3 500,2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амедов Руслан Юсуфович, ИНН 77157027752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250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264,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264,1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386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341,8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341,8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КВ ПРО, ИНН 77168805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17742018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 419,2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419,2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272202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476,0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476,0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Агро, 77165311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023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58,6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58,6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ТАРЗАП ООО, 771683659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уги К-А-2013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8 442,1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8 442,1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ефилов Илья Денисович, ИНН 77256511308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.К-А-2044-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198,6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198,6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Шмаков Александр Владимирович, ИНН 7716890969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усл.К-А-2010-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79,8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79,8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ЭЛЕКТРА, ИНН 77024684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п. услуги К-А-20842019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3,9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3,9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эродром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082/2014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.08.20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8 312 600,48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38 312 600,4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25/2014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12.20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6 981 712,4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6 981 712,4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МПЛЕКТСТРОЙ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2637526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от 08.11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590 191,7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590 191,7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03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.01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2 458 784,5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22 458 784,5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06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.02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7 055 409,2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7 055 409,2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21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8.04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8 069 944,3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8 069 944,3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39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05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1 850 063,4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1 850 063,41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Главмо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011/09 от 08.04.0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проценты 13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 074 410,5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4 074 410,5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9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ГС-011/09 от 08.04.09 (проценты по ставке рефинасирования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165 767,14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165 767,14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114/09 от 10.12.0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проценты 9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 599 178,1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 599 178,1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9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ГС-114/09 от 10.12.09 (проценты по ставке рефинансирования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363 972,5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363 972,5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48/10 от 11.08.1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проценты 14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2 458 533,5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52 458 533,5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17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КГС-48/10 от 11.08.10 (проценты по ставке рефинансирования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366 438,3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366 438,3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СК 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76" w:before="0" w:after="2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-1 от 23.01.09 (% по ставке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ефинансирования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98 273,9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98 273,96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3-1 от 23.01.09 (проценты 4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742 593,1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742 593,1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40" w:before="0" w:after="2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-3 от 09.07.09 (% по ставк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ефинансирования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998 082,2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998 082,2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-3 от 09.07.0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проценты 11,5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133 360,2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133 360,2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АТФ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оговор переуступки права требований(цессии) № 07/16 от 06.07.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 391 611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 391 611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ДЕРЖАВА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1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ело №А40-223880/16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50-2029 от 16.01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7 849,16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7 849,1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ЕТАЛЛ-ДК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489 от 15.02.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7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7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МиТ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озмещение госпошлина дело А40-33071/18-11623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60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608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товик НПО, КПП 23204300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Б-2012-14-01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6.08.201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506,7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 506,7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остовик НПО, КПП 997350001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2-2141 от 10.10.12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 690,3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5 690,3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М-13-3107 от 23.10.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62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6 628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КАРА+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ело №А40-167520/1631-1538 от 10.10.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096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096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ело №А40-6307/16-25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8 от 26.05.2016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 923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392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О ПРОДЖЕКТ МЕНЕДЖМЕНТ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возмещение госпошлины (дело №А40-70150/17-51-640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 93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93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СК 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говор уступки №1/23/13-3/42/13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6.08.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53 424,6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753 424,67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СГК-Автострада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/ГАЦ-14-33-09 акт 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82/ГАЦ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 329,73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1329,73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Черный К.Д.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иказ №86НД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5.06.2015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6 928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26 928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Яковенко Дмитрий Анатольевич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ванс на командировку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992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992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эродром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082/2014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9.08.20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7 771 482,75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7 771 482,75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25/2014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12.2014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70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ОО </w:t>
            </w:r>
          </w:p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МПЛЕКТСТРОЙ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Н 7726375267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от 08.11.2017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5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5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«Трансстрой»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03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8.01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7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37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06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.02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45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45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21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08.04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5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35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 xml:space="preserve">039/2013-РЛ00-00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.05.2013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83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83 000 000,00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орпорация Главмо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011/09 от 08.04.09 (займ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 888 501,89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 888 501,89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114/09 от 10.12.0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займ 9%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ГС-48/10 от 11.08.10 (займ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0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50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СК Трансстрой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-1 от 23.01.09 (займ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-3 от 09.07.09 (займ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000 000,0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 000 000,00  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Style15">
    <w:name w:val="Название объекта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11">
    <w:name w:val="Основной шрифт абзаца11"/>
    <w:qFormat/>
    <w:rPr/>
  </w:style>
  <w:style w:type="character" w:styleId="WW8Num1z4">
    <w:name w:val="WW8Num1z4"/>
    <w:qFormat/>
    <w:rPr/>
  </w:style>
  <w:style w:type="character" w:styleId="Style16">
    <w:name w:val="Название Знак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2z6">
    <w:name w:val="WW8Num2z6"/>
    <w:qFormat/>
    <w:rPr/>
  </w:style>
  <w:style w:type="character" w:styleId="1">
    <w:name w:val="Основной шрифт абзаца1"/>
    <w:qFormat/>
    <w:rPr/>
  </w:style>
  <w:style w:type="character" w:styleId="WW8Num1z5">
    <w:name w:val="WW8Num1z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zh-CN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Style21"/>
    <w:next w:val="TextBody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00" w:after="1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/>
  </w:style>
  <w:style w:type="paragraph" w:styleId="22">
    <w:name w:val="Название объекта2"/>
    <w:basedOn w:val="Style21"/>
    <w:next w:val="Subtitle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25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</w:pPr>
    <w:rPr/>
  </w:style>
  <w:style w:type="paragraph" w:styleId="Barticletext">
    <w:name w:val="b-article__text"/>
    <w:basedOn w:val="Normal"/>
    <w:qFormat/>
    <w:pPr>
      <w:widowControl/>
      <w:suppressAutoHyphens w:val="false"/>
      <w:spacing w:before="100" w:after="100"/>
    </w:pPr>
    <w:rPr/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true"/>
      <w:spacing w:lineRule="exact" w:line="274" w:before="300" w:after="0"/>
      <w:jc w:val="both"/>
    </w:pPr>
    <w:rPr>
      <w:color w:val="00000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0:00Z</dcterms:created>
  <dc:creator>Acer</dc:creator>
  <dc:description/>
  <dc:language>en-US</dc:language>
  <cp:lastModifiedBy>Николай</cp:lastModifiedBy>
  <cp:lastPrinted>2020-08-07T09:55:00Z</cp:lastPrinted>
  <dcterms:modified xsi:type="dcterms:W3CDTF">2022-03-26T06:03:46Z</dcterms:modified>
  <cp:revision>3</cp:revision>
  <dc:subject/>
  <dc:title>ДОГОВОР ПОРУЧЕН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DCFCECB44042A82718055930AE75</vt:lpwstr>
  </property>
  <property fmtid="{D5CDD505-2E9C-101B-9397-08002B2CF9AE}" pid="3" name="KSOProductBuildVer">
    <vt:lpwstr>1049-11.2.0.11029</vt:lpwstr>
  </property>
</Properties>
</file>