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КУПЛИ-ПРОДА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ижний Новгород</w:t>
        <w:tab/>
        <w:tab/>
        <w:tab/>
        <w:tab/>
        <w:tab/>
        <w:tab/>
        <w:t xml:space="preserve">           «--» ______ 2022 г.</w:t>
      </w:r>
    </w:p>
    <w:p>
      <w:pPr>
        <w:pStyle w:val="Normal"/>
        <w:tabs>
          <w:tab w:val="clear" w:pos="720"/>
          <w:tab w:val="center" w:pos="3260" w:leader="none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3260" w:leader="none"/>
          <w:tab w:val="right" w:pos="99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й управляющий гр. Васильцов Дмитрий Сергеевич, (дата рождения: 01.12.1976 г., место рождения: гор. Горький, ИНН 525700317369, СНИЛС 133-852-404-50, адрес: Нижегородская область, г. Н.Новгород, ул. Московское шоссе, д.11, кв.8) Лиганов Сергей Петрович, именуемый в дальнейшем «Продавец», действующий на основании решения Арбитражного суда Нижегородской  области от 18.11.2021 г. по делу № А43-12120/2021  с одной стороны, и _______________________________________________________ именуемое в дальнейшем «Покупатель», действующий от собственного имени,  с другой стороны, совместно именуемые «Стороны»,  на основании протокола об итогах торгов, проведенного Продавцом № </w:t>
      </w:r>
      <w:r>
        <w:rPr>
          <w:rStyle w:val="Docheader"/>
        </w:rPr>
        <w:t>_______________</w:t>
      </w:r>
      <w:r>
        <w:rPr>
          <w:sz w:val="28"/>
          <w:szCs w:val="28"/>
        </w:rPr>
        <w:t xml:space="preserve"> размещенного на электронной торговой площадке Тендер Стандарт заключили настоящий Договор о нижеследующем:</w:t>
      </w:r>
    </w:p>
    <w:p>
      <w:pPr>
        <w:pStyle w:val="Normal"/>
        <w:tabs>
          <w:tab w:val="clear" w:pos="720"/>
          <w:tab w:val="center" w:pos="3260" w:leader="none"/>
          <w:tab w:val="right" w:pos="99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 Продавец обязуется передать в собственность, а Покупатель принять и оплатить по цене и на условиях настоящего Договора</w:t>
      </w:r>
      <w:r>
        <w:rPr/>
        <w:t xml:space="preserve"> следующее имущество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55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от №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именование</w:t>
            </w:r>
          </w:p>
        </w:tc>
      </w:tr>
      <w:tr>
        <w:trPr>
          <w:trHeight w:val="7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и(или) модель: ТОУОТАНIGНLАNDЕR Год выпуска: 2011 Идентификационный номер (VIN): JТЕЕS42А702180591 Номер шасси (рамы): - Номер кузова (кабины): JТЕЕS42А702180591 Цвет кузова (кабины): ТЕМНО-БОРДОВЫЙ Номер двигателя: J437739 Рабочий объем (см³): 3456.0 Мощность (кВт/л.с.): 201/273.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Тип транспортного средства: Легковые  автомобили прочие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– </w:t>
      </w:r>
      <w:r>
        <w:rPr>
          <w:b/>
          <w:bCs/>
          <w:sz w:val="28"/>
          <w:szCs w:val="28"/>
        </w:rPr>
        <w:t>«Имущество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right" w:pos="9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на Договора и порядок расче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на Имущества составляет _______________  рублей, без налога на добавленную стоимос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а Имущества является окончательной и изменению не подлежи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купатель обязуется в течение 30 дней с момента заключения Договора оплатить Продавцу сумму, определенную п.2.1. Договора, за вычетом задатка, внесенного Покупателем на счет Продавца в соответствии с Договором о задатке в размере _____________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плата производится Покупателем путем единовременного перечисления денежных средств в порядке и размере, определенных п.п. 2.1., 2.2. Договора, на расчетный счет Продавц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перечисленного Покупателем на счет Продавца задатка для участия в торгах (на счет электронной площадки) засчитывается в счет цены Имущества по Договор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бязательство Покупателя по оплате Имущества считается исполненным с момента поступления денежных средств в счет оплаты Имущества на расчетный счет Продавца в полном объеме. Переход права собственности на Имущество осуществляется после полной оплаты указанных денежных средст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Все расходы, связанные с заключением Договора, несет Покупатель.</w:t>
      </w:r>
    </w:p>
    <w:p>
      <w:pPr>
        <w:pStyle w:val="Normal"/>
        <w:tabs>
          <w:tab w:val="clear" w:pos="720"/>
          <w:tab w:val="right" w:pos="992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ередача Имуществ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Имущество передается Продавцом Покупателю по Акту приема-передачи Имущества, подписываемому полномочными представителями Сторон в течение 5 (пяти) дней после поступления денежных средств в счет оплаты Имущества на счет Продавца в полном объем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с подписанием Акта приема-передачи Имущества Продавец передает Покупателю всю имеющуюся техническую и правоустанавливающую документацию на Имуществ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С даты подписания Акта приема-передачи Имущества Сторонами, ответственность за сохранность Имущества, бремя его содержания, равно как и риск случайной порчи или гибели Имущества, несет Покупате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Обязательство Продавца передать Имущество считается исполненным после подписания Сторонами Акта приема-передачи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 Принятое Покупателем Имущество возврату не подлежит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бязанности стор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одавец обязуе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Передать Покупателю Имущество вместе со всеми имеющимися относящимися к нему документами в течение 5 (Пяти) дней с момента поступления денежных средств в счет оплаты Имущества в полном объеме на счет Продавц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Обеспечить явку своего уполномоченного представителя для подписания Акта приема-передачи Имуще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окупатель обязуе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 Произвести оплату Имущества в порядке, установленном п.п.2.1-2.2. Догово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Принять Имущество в порядке и в сроки, предусмотренные п.3.1. Догово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3. Обеспечить явку своего уполномоченного представителя для подписания Акта приема-передачи Имущества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Ответственность Сторон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Стороны несут ответственность за неисполнение или ненадлежащее исполнение условий Договора в соответствии с действующим законодательством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случае нарушения сроков по оплате Имущества более чем на 10 (Десять) дней с Покупателя могут взыскиваться пени в размере 1% (одного процента) от суммы просроченного платежа за каждый день просроч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В случае просрочки Покупателя в оплате цены товара Продавец имеет право в одностороннем внесудебном порядке расторгнуть настоящий договор в любой срок после допущения Покупателем просрочки платеж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такого одностороннего расторжения договора следующий: Продавец выносит одностороннее решение о расторжении договора и направляет его на указанный в договоре адрес Покупа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считается расторгнутым в момент вынесения Продавцом решения о расторжении договора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Прочие услов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Настоящий договор подлежит нотариальному удостоверению.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се изменения и дополнения к Договору оформляются в письменной форме и подписываются уполномоченными представителями Сторо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Расторжение Договора возможно по взаимному соглашению Сторон, совершенному в письменной форме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bCs/>
          <w:sz w:val="28"/>
          <w:szCs w:val="28"/>
        </w:rPr>
        <w:t xml:space="preserve"> Место нахождения и банковские реквизиты Сторон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авец: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атель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й управляющий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/ Лиганов С.П. /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/_____________/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header">
    <w:name w:val="doc_header"/>
    <w:qFormat/>
    <w:rPr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6">
    <w:name w:val="Знак Знак Знак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autoSpaceDE w:val="true"/>
      <w:spacing w:before="120" w:after="120"/>
    </w:pPr>
    <w:rPr>
      <w:sz w:val="24"/>
      <w:szCs w:val="24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6:00:00Z</dcterms:created>
  <dc:creator>Prof-PetuhovaOV</dc:creator>
  <dc:description/>
  <cp:keywords/>
  <dc:language>en-US</dc:language>
  <cp:lastModifiedBy>Ольга</cp:lastModifiedBy>
  <dcterms:modified xsi:type="dcterms:W3CDTF">2022-03-05T02:25:00Z</dcterms:modified>
  <cp:revision>5</cp:revision>
  <dc:subject/>
  <dc:title>Приложение № 1</dc:title>
</cp:coreProperties>
</file>