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ДАТКА № ____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Чебоксары</w:t>
        <w:tab/>
        <w:tab/>
        <w:t xml:space="preserve">  </w:t>
        <w:tab/>
        <w:t xml:space="preserve">                                                            «___» __________ 2022 года</w:t>
      </w:r>
    </w:p>
    <w:p>
      <w:pPr>
        <w:pStyle w:val="Nonformat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nformat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тромтранс», </w:t>
      </w:r>
      <w:r>
        <w:rPr>
          <w:rFonts w:cs="Times New Roman" w:ascii="Times New Roman" w:hAnsi="Times New Roman"/>
          <w:bCs/>
          <w:sz w:val="24"/>
          <w:szCs w:val="24"/>
        </w:rPr>
        <w:t>в лице конкурсного управляющего Байдураевой Татьяны Владимировны, действующей на основании Решения Арбитражного суда Чувашской республики от 17.06.2019 г. по делу № А79-5596/2018,</w:t>
      </w:r>
      <w:r>
        <w:rPr>
          <w:rFonts w:cs="Times New Roman" w:ascii="Times New Roman" w:hAnsi="Times New Roman"/>
          <w:sz w:val="24"/>
          <w:szCs w:val="24"/>
        </w:rPr>
        <w:t xml:space="preserve"> именуемый «Продавец»,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одной стороны, </w:t>
      </w:r>
    </w:p>
    <w:p>
      <w:pPr>
        <w:pStyle w:val="Nonformat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ое в дальнейшем «Претендент»,  в лице______________________________________________, действующего на основании __________________________, с другой стороны, совместно именуемые «Стороны», заключили настоящий договор о нижеследующем.</w:t>
      </w:r>
    </w:p>
    <w:p>
      <w:pPr>
        <w:pStyle w:val="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lang w:eastAsia="ru-RU"/>
        </w:rPr>
        <w:t xml:space="preserve">Для участия  в торгах по продаже лота № 1 </w:t>
      </w:r>
      <w:r>
        <w:rPr>
          <w:sz w:val="24"/>
          <w:szCs w:val="24"/>
          <w:lang w:eastAsia="ru-RU"/>
        </w:rPr>
        <w:t xml:space="preserve">- </w:t>
      </w:r>
      <w:r>
        <w:rPr>
          <w:rFonts w:eastAsia="Microsoft YaHei"/>
          <w:sz w:val="24"/>
          <w:szCs w:val="24"/>
          <w:lang w:eastAsia="ru-RU"/>
        </w:rPr>
        <w:t xml:space="preserve">права требования в общей сумме 1 854 010,08 руб., в том числе к Фадееву Богдану Валерьевичу в сумме 189 480,65 руб.; к ООО "УПТК "Олимп и К" (ИНН2130030056) в сумме 151 133,58 руб.; к ИП Лукину Александру Владимировичу в сумме 26 998,96 руб.; к ООО "Санар-Строй" (ИНН 2130095487) в сумме 9 106,65 руб.; к ООО "СК "Хорс" (ИНН 2130097540) в сумме 20 466,00 руб.; к ООО "СМУ 21"(ИНН 2130102705) в сумме 1 395 460,25 руб. к ООО «Русавтодор» (ИНН 2124037007) в сумме 61 363,99 руб., </w:t>
      </w:r>
      <w:r>
        <w:rPr>
          <w:bCs/>
          <w:sz w:val="24"/>
          <w:szCs w:val="24"/>
          <w:lang w:eastAsia="ru-RU"/>
        </w:rPr>
        <w:t xml:space="preserve">проводимых Организатором торгов посредством открытых торгов в форме аукциона с открытой формой представления предложения о цене на </w:t>
      </w:r>
      <w:r>
        <w:rPr>
          <w:sz w:val="24"/>
          <w:szCs w:val="24"/>
          <w:lang w:eastAsia="ru-RU"/>
        </w:rPr>
        <w:t>ЭТП «Тендер Стандарт» (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https://tenderstandart.ru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Претендент  обязуется  оплатить на </w:t>
      </w:r>
      <w:r>
        <w:rPr>
          <w:rFonts w:eastAsia="Calibri"/>
          <w:sz w:val="24"/>
          <w:szCs w:val="24"/>
          <w:lang w:eastAsia="en-US"/>
        </w:rPr>
        <w:t xml:space="preserve">задатковый счет Продавца </w:t>
      </w:r>
      <w:r>
        <w:rPr>
          <w:sz w:val="24"/>
          <w:szCs w:val="24"/>
        </w:rPr>
        <w:t xml:space="preserve">№ 40702810611000002042 </w:t>
      </w:r>
      <w:r>
        <w:rPr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 xml:space="preserve">Чувашский РФ АО «Россельхозбанк», кор/счет 30101810600000000752, БИК 049706752 </w:t>
      </w:r>
      <w:r>
        <w:rPr>
          <w:bCs/>
          <w:sz w:val="24"/>
          <w:szCs w:val="24"/>
          <w:lang w:eastAsia="ru-RU"/>
        </w:rPr>
        <w:t>задаток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ru-RU"/>
        </w:rPr>
        <w:t>Задаток оплачивается в счет обеспечения оплаты приобретаемого на торгах имущества, в размере 10 % от начальной цены, указанной в информационном сообщении о продаже, что составляет 7 000 (Семь тысяч)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kern w:val="2"/>
          <w:sz w:val="24"/>
          <w:szCs w:val="24"/>
          <w:lang w:eastAsia="ru-RU" w:bidi="hi-IN"/>
        </w:rPr>
        <w:t xml:space="preserve">Претендент оплачивает задаток не позднее дня подачи заявки.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Задаток должен быть перечислен в срок, обеспечивающий поступление задатка на счет должника до даты окончания приема заявок. </w:t>
      </w:r>
      <w:r>
        <w:rPr>
          <w:bCs/>
          <w:kern w:val="2"/>
          <w:sz w:val="24"/>
          <w:szCs w:val="24"/>
          <w:lang w:eastAsia="ru-RU" w:bidi="hi-IN"/>
        </w:rPr>
        <w:t>Документом, подтверждающим поступление задатка на счет Продавца, является квитанция,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kern w:val="2"/>
          <w:sz w:val="24"/>
          <w:szCs w:val="24"/>
          <w:lang w:eastAsia="ru-RU" w:bidi="hi-IN"/>
        </w:rPr>
        <w:t>Задаток возвращается</w:t>
      </w:r>
      <w:r>
        <w:rPr>
          <w:kern w:val="2"/>
          <w:sz w:val="24"/>
          <w:szCs w:val="24"/>
          <w:lang w:eastAsia="ru-RU" w:bidi="hi-IN"/>
        </w:rPr>
        <w:t>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при отказе Претендента в участии в торгах - в течение 5 дней с момента подписания протокола об определении участников торгов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при отзыве Претендентом заявки на участие в торгах до даты окончания приема заявок - в течение 5 дней со дня поступления Продавцу уведомления (в письменной форме) об отзыве заявки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задатки, внесенные Претендентами, возвращаются всем заявителям, за исключением победителя торгов </w:t>
      </w:r>
      <w:r>
        <w:rPr>
          <w:rFonts w:eastAsia="Calibri"/>
          <w:color w:val="000000"/>
          <w:sz w:val="24"/>
          <w:szCs w:val="24"/>
          <w:lang w:eastAsia="en-US"/>
        </w:rPr>
        <w:t>или единственного участника торгов с которым будет заключен договор купли-продажи</w:t>
      </w:r>
      <w:r>
        <w:rPr>
          <w:sz w:val="24"/>
          <w:szCs w:val="24"/>
          <w:lang w:eastAsia="ru-RU"/>
        </w:rPr>
        <w:t xml:space="preserve">, в течение 5 рабочих дней со дня подписания протокола о результатах проведения торгов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  <w:lang w:eastAsia="ru-RU" w:bidi="hi-IN"/>
        </w:rPr>
        <w:t xml:space="preserve">-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организатор торгов обязан в течение пяти рабочих дней со дня определения в качестве покупателя имущества должника лицо, которое имеет право преимущественного приобретения имущества Должника возвратить сумму внесенного задатка победителю торгов или единственному участнику торгов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4.  Задаток, внесенный Победителем на счет Продавца, засчитывается в счет оплаты приобретаемого имущества. Окончательный расчет за имущество должен быть произведен в течение 30 (тридцать) календарных дней с даты подписания договора купли-продаж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5.  При уклонении (отказе) Победителя торгов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6.  Внесенный задаток не возвращается в случае, если Победитель торгов уклоняется от оплаты продаваемого на торгах имущества в соответствии с заключенным договором купли-продаж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7.  Договор вступает в силу с момента его подписания обеими сторон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8.  Изменения и дополнения к договору имеют силу, если они внесены и подписаны обеими сторон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9.  Споры, возникшие в результате действия настоящего договора, разрешаются путем переговоров, а в случае не достижения согласия сторонами – в судебном порядке.     </w:t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авец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ООО «Стромтранс»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en-US"/>
              </w:rPr>
              <w:t>Юридический адрес: г. Чебоксары,  Школьный пр., д. 1, офис 221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en-US"/>
              </w:rPr>
              <w:t>Адрес для корреспонденции: 428000, г.Чебоксары, Главпочтамт, а/я 1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2129015670, ОГРН 112210128494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Calibri"/>
                <w:bCs/>
                <w:sz w:val="24"/>
                <w:szCs w:val="24"/>
              </w:rPr>
              <w:t xml:space="preserve">40702810611000002042 </w:t>
            </w:r>
            <w:r>
              <w:rPr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Microsoft YaHei"/>
                <w:color w:val="000000"/>
                <w:sz w:val="24"/>
                <w:szCs w:val="24"/>
                <w:lang w:eastAsia="en-US"/>
              </w:rPr>
              <w:t xml:space="preserve">Чувашский РФ АО «Россельхозбанк»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en-US"/>
              </w:rPr>
              <w:t>к/с 30101810600000000752, БИК 049706752</w:t>
            </w:r>
          </w:p>
        </w:tc>
      </w:tr>
    </w:tbl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ый управляющий</w:t>
      </w:r>
    </w:p>
    <w:p>
      <w:pPr>
        <w:pStyle w:val="Normal"/>
        <w:spacing w:lineRule="atLeast" w:line="1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Calibri"/>
          <w:sz w:val="24"/>
          <w:szCs w:val="24"/>
          <w:lang w:eastAsia="en-US"/>
        </w:rPr>
        <w:t>____________________  Байдураева Т.В</w:t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Претендент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Адрес: _______________________</w:t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___________/_____________________________</w:t>
      </w:r>
    </w:p>
    <w:p>
      <w:pPr>
        <w:pStyle w:val="Normal"/>
        <w:suppressAutoHyphens w:val="false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49" w:gutter="0" w:header="0" w:top="1025" w:footer="39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Footer"/>
      <w:tabs>
        <w:tab w:val="clear" w:pos="4153"/>
        <w:tab w:val="clear" w:pos="8306"/>
      </w:tabs>
      <w:jc w:val="both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ndent">
    <w:name w:val="indent"/>
    <w:basedOn w:val="Normal"/>
    <w:qFormat/>
    <w:pPr>
      <w:spacing w:before="240" w:after="240"/>
      <w:ind w:left="0" w:right="0" w:firstLine="708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9:00Z</dcterms:created>
  <dc:creator>Сергей Ф.</dc:creator>
  <dc:description/>
  <cp:keywords/>
  <dc:language>en-US</dc:language>
  <cp:lastModifiedBy>Пользователь</cp:lastModifiedBy>
  <cp:lastPrinted>2005-10-07T11:42:00Z</cp:lastPrinted>
  <dcterms:modified xsi:type="dcterms:W3CDTF">2022-07-13T08:29:00Z</dcterms:modified>
  <cp:revision>18</cp:revision>
  <dc:subject/>
  <dc:title>Договор задатка № ______</dc:title>
</cp:coreProperties>
</file>