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Style12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ый управляющий Михеева Сергея Васильевича Тюрин Сергей Александрович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299835" cy="76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65pt;width:496pt;height:0.5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115191, г Москва, пер Холодильный, д. 3, корпус 1, оф. 2301, тел.: 89772913350, эл. почта: s.tyurin777@gmail.com 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3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 15 апреля 2022 г.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составления: Москва</w:t>
            </w:r>
          </w:p>
        </w:tc>
      </w:tr>
    </w:tbl>
    <w:p>
      <w:pPr>
        <w:pStyle w:val="Style12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Решение об оценке имущества гражданина</w:t>
      </w:r>
      <w:r>
        <w:rPr>
          <w:sz w:val="20"/>
          <w:szCs w:val="20"/>
        </w:rPr>
        <w:t xml:space="preserve"> </w:t>
      </w:r>
    </w:p>
    <w:tbl>
      <w:tblPr>
        <w:tblW w:w="5000" w:type="pct"/>
        <w:jc w:val="left"/>
        <w:tblInd w:w="-8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рбитражного суда, в производстве которого находится дело о банкротстве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итражный суд города Москвы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ела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0-257628/19-157-302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судебного акта о введении процедуры банкротства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текст решения изготовлен 30.07.2020 г. Резолютивная часть решения объявлена 30.07.2020 г.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значения арбитражного управляющего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20 г.</w:t>
            </w:r>
          </w:p>
        </w:tc>
      </w:tr>
    </w:tbl>
    <w:p>
      <w:pPr>
        <w:pStyle w:val="Style12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ведения об арбитражном управляющем</w:t>
      </w:r>
      <w:r>
        <w:rPr>
          <w:sz w:val="20"/>
          <w:szCs w:val="20"/>
        </w:rPr>
        <w:t xml:space="preserve"> </w:t>
      </w:r>
    </w:p>
    <w:tbl>
      <w:tblPr>
        <w:tblW w:w="5000" w:type="pct"/>
        <w:jc w:val="left"/>
        <w:tblInd w:w="-8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аморегулируемой организации арбитражных управляющих, членом которой является арбитражный управляющий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арбитражных управляющих "Центр финансового оздоровления предприятий агропромышленного комплекса"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 дата регистрации в едином государственном реестре саморегулируемых организаций арбитражных управляющих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2 29.12.2010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аховой организации, с которой заключен договор о страховании ответственности арбитражного управляющего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Международная Страховая Группа"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страхования, дата его заключения и срок действия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0/22/177/009122 от 16.02.2022, действителен с 16.03.2022 г. по 15.03.2023 г.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для направления корреспонденции арбитражному управляющему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91, г Москва, пер Холодильный, д. 3, корпус 1, оф. 2301</w:t>
            </w:r>
          </w:p>
        </w:tc>
      </w:tr>
    </w:tbl>
    <w:p>
      <w:pPr>
        <w:pStyle w:val="Style12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ведения о должнике</w:t>
      </w:r>
      <w:r>
        <w:rPr>
          <w:sz w:val="20"/>
          <w:szCs w:val="20"/>
        </w:rPr>
        <w:t xml:space="preserve"> </w:t>
      </w:r>
    </w:p>
    <w:tbl>
      <w:tblPr>
        <w:tblW w:w="5000" w:type="pct"/>
        <w:jc w:val="left"/>
        <w:tblInd w:w="-8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 Сергей Васильевич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рождения 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1953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рождения 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лый Содом Базарно-Карабулакского района Саратовской области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138740968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ЛС 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-067-607 98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жительства 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по месту жительства: 109472, г. Москва, ул. Чугунные Ворота, д.15, кв.97</w:t>
            </w:r>
          </w:p>
        </w:tc>
      </w:tr>
    </w:tbl>
    <w:p>
      <w:pPr>
        <w:pStyle w:val="Indent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. 2 ст. 213.26 Федерального закона от 26.10.2002 № 127-ФЗ «О несостоятельности (банкротстве)» (далее – Закон о банкротстве) оценка имущества гражданина, которое включено в конкурсную массу в соответствии с настоящим Федеральным законом, проводится финансовым управляющим самостоятельно, о чем финансовым управляющим принимается решение в письменной форме. Проведенная оценка может быть оспорена гражданином, кредиторами, уполномоченным органом в деле о банкротстве гражданина. </w:t>
      </w:r>
    </w:p>
    <w:p>
      <w:pPr>
        <w:pStyle w:val="Indent"/>
        <w:rPr>
          <w:sz w:val="20"/>
          <w:szCs w:val="20"/>
        </w:rPr>
      </w:pPr>
      <w:r>
        <w:rPr>
          <w:sz w:val="20"/>
          <w:szCs w:val="20"/>
        </w:rPr>
        <w:t xml:space="preserve">Оценка рыночной стоимости имущества должника проводится в целях определения начальной цены продажи имущества в процедуре реализации имущества, для предоставления в деле о банкротстве гражданина в суд, гражданину, кредиторам, уполномоченным органам. </w:t>
      </w:r>
    </w:p>
    <w:p>
      <w:pPr>
        <w:pStyle w:val="Indent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. 14 Федерального закона от 29.07.1998 № 135-ФЗ «Об оценочной деятельности в Российской Федерации» оценщик имеет право применять самостоятельно методы проведения оценки объекта оценки в соответствии со стандартами оценки. Основными подходами, используемыми при проведении оценки, являются сравнительный, доходный и затратный подходы. Финансовый управляющий считает целесообразным отказаться от применения затратного и доходного подхода по причине отсутствия у финансового управляющего обоснованной и надежной информации о будущих доходах и расходах, связанных с оцениваемыми объектами, а также в связи с наличием достаточного количества объектов-аналогов на рынке для расчета сравнительным подходом. </w:t>
      </w:r>
    </w:p>
    <w:p>
      <w:pPr>
        <w:pStyle w:val="Indent"/>
        <w:rPr>
          <w:sz w:val="20"/>
          <w:szCs w:val="20"/>
        </w:rPr>
      </w:pPr>
      <w:r>
        <w:rPr>
          <w:sz w:val="20"/>
          <w:szCs w:val="20"/>
        </w:rPr>
        <w:t xml:space="preserve">Сравнительный подход служит для оценки рыночной стоимости объекта исходя из методов оценки, основанных на получении стоимости объекта оценки путем сравнения оцениваемого объекта с объектами-аналогами которые были проданы или предложены в продажу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dent"/>
        <w:rPr>
          <w:sz w:val="20"/>
          <w:szCs w:val="20"/>
        </w:rPr>
      </w:pPr>
      <w:r>
        <w:rPr>
          <w:sz w:val="20"/>
          <w:szCs w:val="20"/>
        </w:rPr>
        <w:t xml:space="preserve">На основании п. 2 ст. 213.26 Закона о банкротстве, финансовый управляющий принял решение о самостоятельном проведении оценки имущества, включенного в конкурсную массу должника, путем проведения сравнительного анализа рыночных цен на аналогичное по характеристикам имущество, с учетом технических характеристик и корректировки на текущее состояние имущества должника на момент проведения оценки. </w:t>
      </w:r>
    </w:p>
    <w:p>
      <w:pPr>
        <w:pStyle w:val="Indent"/>
        <w:rPr>
          <w:sz w:val="20"/>
          <w:szCs w:val="20"/>
        </w:rPr>
      </w:pPr>
      <w:r>
        <w:rPr>
          <w:sz w:val="20"/>
          <w:szCs w:val="20"/>
        </w:rPr>
        <w:t xml:space="preserve">При проведении оценки путем сравнительного анализа рыночных цен финансовый управляющий использовал данные о стоимости объектов-аналогов из объявлений, размещенных в открытых источниках в сети Интернет на специальных ресурсах по размещению объявлений о продаже, в том числе: Авито, Циан. </w:t>
      </w:r>
    </w:p>
    <w:p>
      <w:pPr>
        <w:pStyle w:val="Indent"/>
        <w:rPr>
          <w:sz w:val="20"/>
          <w:szCs w:val="20"/>
        </w:rPr>
      </w:pPr>
      <w:r>
        <w:rPr>
          <w:sz w:val="20"/>
          <w:szCs w:val="20"/>
        </w:rPr>
        <w:t xml:space="preserve">В результате проведения сравнительного анализа среднерыночной стоимости объектов, имеющих схожие характеристики с учетом корректировки на текущее состояние имуществ должника, финансовым управляющим определена следующая стоимость имущества должника по состоянию на 15 апреля 2022 г.: </w:t>
      </w:r>
    </w:p>
    <w:tbl>
      <w:tblPr>
        <w:tblW w:w="5000" w:type="pct"/>
        <w:jc w:val="left"/>
        <w:tblInd w:w="-8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496"/>
        <w:gridCol w:w="5953"/>
        <w:gridCol w:w="3472"/>
      </w:tblGrid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характеристика объекта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ая стоимость, руб.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лощадь 47.1 кв. м кв.м., назначение: Жилое, адрес (местонахождение): Россия, край Краснодарский, г Анапа, ул. Самбурова, дом д. 158, квартира кв. 68, кадастровый (условный) номер: 23:37:0104008:335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 000,00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лощадь 42.9 кв.м., назначение: Квартира, этаж: 7, адрес (местонахождение): Россия, г Москва, ул. Чугунные Ворота, дом 15, квартира 97, кадастровый (условный) номер: 77:04:0004005:3307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 000,00</w:t>
            </w:r>
          </w:p>
        </w:tc>
      </w:tr>
      <w:tr>
        <w:trPr/>
        <w:tc>
          <w:tcPr>
            <w:tcW w:w="6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00 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dent"/>
        <w:rPr>
          <w:sz w:val="20"/>
          <w:szCs w:val="20"/>
        </w:rPr>
      </w:pPr>
      <w:r>
        <w:rPr>
          <w:sz w:val="20"/>
          <w:szCs w:val="20"/>
        </w:rPr>
        <w:t xml:space="preserve">При проведении оценки рыночной стоимости имущества должника финансовый управляющий руководствовался федеральными стандартами оценки и Федеральным законом от 29.07.1998 № 135-ФЗ «Об оценочной деятельности в Российской Федерации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Приложения: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Документы, используемые финансовым управляющим и устанавливающие количественные и качественные характеристики имущества должника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Расчет стоимости имущества должника методом сравнительного анализа с объектами-аналогами.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Сведения о предложениях по продаже объектов-аналогов, размещенных в сети Интернет.</w:t>
      </w:r>
    </w:p>
    <w:tbl>
      <w:tblPr>
        <w:tblW w:w="5000" w:type="pct"/>
        <w:jc w:val="left"/>
        <w:tblInd w:w="-3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4899"/>
        <w:gridCol w:w="122"/>
        <w:gridCol w:w="4900"/>
      </w:tblGrid>
      <w:tr>
        <w:trPr/>
        <w:tc>
          <w:tcPr>
            <w:tcW w:w="4899" w:type="dxa"/>
            <w:tcBorders/>
          </w:tcPr>
          <w:p>
            <w:pPr>
              <w:pStyle w:val="Style12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2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й управляющий</w:t>
              <w:br/>
              <w:t>Михеева Сергея Васильевича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/>
          </w:tcPr>
          <w:p>
            <w:pPr>
              <w:pStyle w:val="Style12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2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.А. Тюрин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53"/>
      <w:szCs w:val="5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sz w:val="43"/>
      <w:szCs w:val="4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38"/>
      <w:szCs w:val="3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9"/>
      <w:szCs w:val="29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Style11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120" w:after="120"/>
    </w:pPr>
    <w:rPr/>
  </w:style>
  <w:style w:type="paragraph" w:styleId="Style12">
    <w:name w:val="Обычный (Интернет)"/>
    <w:basedOn w:val="Normal"/>
    <w:qFormat/>
    <w:pPr>
      <w:spacing w:before="120" w:after="120"/>
    </w:pPr>
    <w:rPr/>
  </w:style>
  <w:style w:type="paragraph" w:styleId="Indent">
    <w:name w:val="indent"/>
    <w:basedOn w:val="Normal"/>
    <w:qFormat/>
    <w:pPr>
      <w:spacing w:before="120" w:after="120"/>
      <w:ind w:firstLine="708"/>
      <w:jc w:val="both"/>
    </w:pPr>
    <w:rPr/>
  </w:style>
  <w:style w:type="paragraph" w:styleId="Indnomrg">
    <w:name w:val="indnomrg"/>
    <w:basedOn w:val="Normal"/>
    <w:qFormat/>
    <w:pPr>
      <w:ind w:firstLine="708"/>
      <w:jc w:val="both"/>
    </w:pPr>
    <w:rPr/>
  </w:style>
  <w:style w:type="paragraph" w:styleId="Nomrg">
    <w:name w:val="nomrg"/>
    <w:basedOn w:val="Normal"/>
    <w:qFormat/>
    <w:pPr>
      <w:jc w:val="both"/>
    </w:pPr>
    <w:rPr/>
  </w:style>
  <w:style w:type="paragraph" w:styleId="Zagolovok6">
    <w:name w:val="zagolovok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5:17:00Z</dcterms:created>
  <dc:creator>sergunya.mgn@yandex.ru</dc:creator>
  <dc:description/>
  <cp:keywords/>
  <dc:language>en-US</dc:language>
  <cp:lastModifiedBy>sergunya.mgn@yandex.ru</cp:lastModifiedBy>
  <dcterms:modified xsi:type="dcterms:W3CDTF">2022-04-15T15:17:00Z</dcterms:modified>
  <cp:revision>2</cp:revision>
  <dc:subject/>
  <dc:title>Решение об оценке имущества гражданина</dc:title>
</cp:coreProperties>
</file>