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задатке на участие в торг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одаже имущества ООО «ЖКХ-Серви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гоград                                                                                                 </w:t>
        <w:tab/>
        <w:t xml:space="preserve">           «___» ________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ОО «ЖКХ-Сервис» (</w:t>
      </w:r>
      <w:bookmarkStart w:id="0" w:name="__DdeLink__116_1572342735"/>
      <w:r>
        <w:rPr>
          <w:rFonts w:eastAsia="Times New Roman" w:cs="Times New Roman" w:ascii="Times New Roman" w:hAnsi="Times New Roman"/>
          <w:sz w:val="24"/>
          <w:szCs w:val="24"/>
        </w:rPr>
        <w:t>ОГРН 1033400339400, ИНН 3444110201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адрес: 400005, Волгоградская область, Волгоград, ул. 13 Гвардейской, д.13, эт.2, каб.10)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02.09.2019 по делу А12-44557/2018, именуемое в дальнейшем «Продавец», с одной стороны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руководствуясь ст. ст. 380, 381 ГК РФ,  ст. 110 ФЗ «О несостоятельности (банкротстве)» от 26.10.2002 г. № 127-ФЗ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 Сторона-2 для участия в торга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продаже имущества ООО «ЖКХ-Сервис»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приобретения лота № 1 перечисляет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даток в размере 10 % от цены лота на этапе торгов, что составляет ____________ (_________________________________________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2. Расчеты по договор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Задаток перечисляется по следующим банковским реквизитам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О Сбербанк, 117997, Москва, ул. Вавилова,19. Дополнительный офис № 8621/0777, Банк получателя Волгоградское отделение № 8621 ПАО СБЕРБАНК, Бик 041806647, Счет банка получателя 30101810100000000647 в отделении Волгоград Банка России, ИНН 7707083893, КПП 344402001, р/с 40702810811000002670, получатель: ООО «ЖКХ-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Задаток должен быть уплачен до даты окончания срока приема заявок на участие в тор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r>
        <w:rPr>
          <w:rFonts w:eastAsia="Arial" w:cs="Times New Roman" w:ascii="Times New Roman" w:hAnsi="Times New Roman"/>
          <w:sz w:val="24"/>
          <w:szCs w:val="24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разрешения споров и иные усло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2. 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2. Ни одна из сторон не вправе передавать свои права по настоящему договору третьим лицам без письменного согласия другой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Настоящий договор составлен в 2 (двух)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 1: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ООО «ЖКХ-Сервис» (</w:t>
      </w:r>
      <w:bookmarkStart w:id="1" w:name="__DdeLink__116_1572342735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ГРН 1033400339400, ИНН 3444110201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адрес: 400005, Волгоградская область, Волгоград, ул. 13 Гвардейской, д.13, эт.2, каб.10)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02.09.2019 по делу А12-44557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А.А.Коршунов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орона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7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9:00Z</dcterms:created>
  <dc:creator>Клиент</dc:creator>
  <dc:description/>
  <dc:language>en-US</dc:language>
  <cp:lastModifiedBy/>
  <cp:lastPrinted>2016-01-25T11:00:00Z</cp:lastPrinted>
  <dcterms:modified xsi:type="dcterms:W3CDTF">2022-09-09T10:17:21Z</dcterms:modified>
  <cp:revision>16</cp:revision>
  <dc:subject/>
  <dc:title>СОГЛАШЕНИЕ</dc:title>
</cp:coreProperties>
</file>