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                                                                                          </w:t>
        <w:tab/>
        <w:t xml:space="preserve">           «___» ______________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ОО «ЖКХ-Сервис» (</w:t>
      </w:r>
      <w:bookmarkStart w:id="0" w:name="__DdeLink__116_1572342735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ГРН 1033400339400, ИНН 3444110201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адрес: 400005, Волгоградская область, Волгоград, ул. 13 Гвардейской, д.13, эт.2, каб.10),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02.09.2019 по делу А12-44557/2018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 , именуем__ в дальнейшем 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,  на основании п.19 ст. 110 ФЗ №127 «О несостоятельности (банкротстве)»,  передать в собственность Покупателю, в порядке, предусмотренном настоящим договором, а Покупатель принять следующее имущество: Сооружение (поливочная водопроводная сеть), Расположено по адресу: г.Волгоград, около здания «Многофункционального комплекса «</w:t>
      </w:r>
      <w:r>
        <w:rPr>
          <w:rFonts w:cs="Times New Roman" w:ascii="Times New Roman" w:hAnsi="Times New Roman"/>
          <w:sz w:val="24"/>
          <w:szCs w:val="24"/>
          <w:lang w:val="en-US"/>
        </w:rPr>
        <w:t>Стал</w:t>
      </w:r>
      <w:r>
        <w:rPr>
          <w:rFonts w:cs="Times New Roman" w:ascii="Times New Roman" w:hAnsi="Times New Roman"/>
          <w:sz w:val="24"/>
          <w:szCs w:val="24"/>
          <w:lang w:val="ru-RU"/>
        </w:rPr>
        <w:t>инградский</w:t>
      </w:r>
      <w:r>
        <w:rPr>
          <w:rFonts w:cs="Times New Roman" w:ascii="Times New Roman" w:hAnsi="Times New Roman"/>
          <w:sz w:val="24"/>
          <w:szCs w:val="24"/>
        </w:rPr>
        <w:t>» по пл.им.Дзержинского, 1б, кадастровый номер 34:34:010045:27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окупатель считается предупрежденным  Продавцом о состоянии и характеристиках имущества, а также обо всех обстоятельствах, связанных с приобретаемым имуще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Отчуждаемое имущество принадлежит Продавцу на праве собств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до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Продажная цена, продаваемого имущества, указанного в пункте 1.1.,  составляет _______________    (__________________________________________________  )  рубл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 в обеспечение исполнения своих обязательств осуществил оплату суммы задатка в размере _________________________ рублей, которая засчитывается в счет суммы оплаты, продавае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уюся  часть суммы в размере ______________ (________________________________) рублей Покупатель обязуется уплатить путем  перечисления денежных средств  на расчетный счет «Продавца» по следующим реквизитам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АО Сбербанк, 117997, Москва, ул. Вавилова,19. Дополнительный офис № 8621/0777, Банк получателя Волгоградское отделение № 8621 ПАО СБЕРБАНК, Бик 041806647, Счет банка получателя 30101810100000000647 в отделении Волгоград, ИНН 7707083893, КПП 344402001, р/с 40702810111000015215, получатель: ООО «ЖКХ-Сервис»</w:t>
      </w:r>
      <w:r>
        <w:rPr>
          <w:rFonts w:cs="Times New Roman" w:ascii="Times New Roman" w:hAnsi="Times New Roman"/>
          <w:sz w:val="24"/>
          <w:szCs w:val="24"/>
        </w:rPr>
        <w:t>, в течение 30  (тридцати) календарных дней с момента подписания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Моментом исполнения обязательства по оплате считается зачисление денежных средств  на расчетный счет Продав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ередача имуще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 Передача имущества Продавцом и принятие его Покупателем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рядок разрешения спо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зменение условий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рок действия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тветственность сторон. Расторжение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 В случае нарушения Покупателем сроков оплаты имущества, установленных п. 2.1. настоящего договора, более чем на 3 дня продавец вправе расторгнуть договор в одностороннем порядке.  Договор считается расторгнутым  с момента отправления Продавцом письменного уведомления о расторжении дого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В случае нарушения Покупателем сроков оплаты имущества, установленных п. 2.1. настоящего договора, Покупатель уплачивает Продавцу пеню в размере 0,1 процента от цены продаваемого имущества за каждый день прос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чи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составлен в 3 (трех) экземплярах, по одному для каждой из сторон, третий для органа, осуществляющего государственную регистрац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одписи стор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: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ООО «ЖКХ-Сервис» (</w:t>
      </w:r>
      <w:bookmarkStart w:id="1" w:name="__DdeLink__116_1572342735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ОГРН 1033400339400, ИНН 3444110201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, адрес: 400005, Волгоградская область, Волгоград, ул. 13 Гвардейской, д.13, эт.2, каб.10), в лице конкурсного управляющего  Коршунова Андрея Александровича (член Крымского Союза профессиональных арбитражных управляющих «ЭКСПЕРТ» (ИНН 9102024960, ОГРН 1149102040185, адрес: 298600, Республика Крым г. Ялта, ул. Садовая, 4, государственный регистрационный номер записи о государственной регистрации СРО - 0045), регистрационный номер в реестре арбитражных управляющих Союза - 6, номер в сводном государственном реестре арбитражных управляющих – 11552, ИНН 344345022648, СНИЛС 137-004-681 32, адрес для направления корреспонденции: 400012, г. Волгоград, ул. Двинская, 58-1), действующего на основании Решения Арбитражного суда Волгоградской области от 02.09.2019 по делу А12-44557/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А.А.Коршунов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ind w:left="4160" w:right="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widowControl w:val="false"/>
    </w:pPr>
    <w:rPr>
      <w:sz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Navigator 98 User</dc:creator>
  <dc:description/>
  <dc:language>en-US</dc:language>
  <cp:lastModifiedBy/>
  <cp:lastPrinted>2015-12-09T11:27:00Z</cp:lastPrinted>
  <dcterms:modified xsi:type="dcterms:W3CDTF">2022-09-09T10:16:25Z</dcterms:modified>
  <cp:revision>14</cp:revision>
  <dc:subject/>
  <dc:title>ДОГОВОР б/н</dc:title>
</cp:coreProperties>
</file>