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внесении задатка</w:t>
        <w:tab/>
        <w:tab/>
        <w:tab/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 Омск</w:t>
        <w:tab/>
        <w:t>«____»_______________ 2022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управляющий Каребо Антона Сергеевича, действующий на основании Решения арбитражного суда Самарской области от от 06 октября 2021 года по делу № А55-18763/2021, именуемый в дальнейшем «Организатор торгов», с одной сторо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_________________________________, именуемый/ая/ое в дальнейшем «Заявитель», в лице 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дтверждение своего намерения принять участие в открытых торгах в форме аукциона, проводимых в электронной форме (далее – Торги) по приобретению имущества ООО «Элла» (Лот № ____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и на условиях, указанных в сообщении о проведении торгов, опубликованном на сайте ЕФРСБ от ___________ г. № __, Заявитель вносит задаток в размере _________ рублей, что составляет 20 % (двадцать процента) от начальной цены лота № __, составляющей _________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6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6"/>
      </w:tblGrid>
      <w:tr>
        <w:trPr>
          <w:trHeight w:val="260" w:hRule="atLeast"/>
        </w:trPr>
        <w:tc>
          <w:tcPr>
            <w:tcW w:w="8676" w:type="dxa"/>
            <w:tcBorders/>
            <w:vAlign w:val="center"/>
          </w:tcPr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ОО «ЭЛЛА» (ИНН 6321380588)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именование банк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мское отделение №8634 ПАО Сбербанк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5209673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асчетный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40702810445000002786</w:t>
            </w:r>
          </w:p>
          <w:p>
            <w:pPr>
              <w:pStyle w:val="ConsPlusNormal"/>
              <w:widowControl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рр.сче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101810900000000673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платежа: задаток для участия в аукционе по лоту №__  Торги имуществом ООО «Элла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ороны не несут обязанность по возмещению другой стороне убытков, вызванных неисполнением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 /А.С. Каребо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/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0:00Z</dcterms:created>
  <dc:creator>Антон</dc:creator>
  <dc:description/>
  <cp:keywords/>
  <dc:language>en-US</dc:language>
  <cp:lastModifiedBy>ASUS</cp:lastModifiedBy>
  <dcterms:modified xsi:type="dcterms:W3CDTF">2022-10-24T10:30:00Z</dcterms:modified>
  <cp:revision>2</cp:revision>
  <dc:subject/>
  <dc:title/>
</cp:coreProperties>
</file>