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декабря 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Игнатенко Любови Александровны (07.04.1951 г.р.; ИНН 613803512741; СНИЛС 128-676-343 95; регистрация: Ростовская область,  Чертковский район, п. Чертково) 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решения Арбитражного суда  Ростовской области от 08.02.2022 по делу № А53-42853/2021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Холкина Игнатенко Любов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емельный участок, кадастровый номер 61:37:0010114:339, площадью 841+/-10 кв.м., адрес: Ростовская обл., р-н. Тарасовский, п. Тарасовский, ул. Школьная, д.21, общая долевая, доля в праве 1/8; Жилой дом, кадастровый номер 61:37:0010114:2823, площадью 140.2 кв.м., адрес: Ростовская обл., р-н. Тарасовский, п. Тарасовский, ул. Школьная, д.21, общая долевая, доля в праве 1/8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8.01.2023 г. на электронной торговой площадк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http://tenderstandart.ru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4.01.2023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гнатенко Любов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18.01.2023 г. на ЭТП  ТЕНДЕРСТАНДАРТ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лучатель: Игнатенко Любовь Александровна, р/с № 40817810450159594142 в ФИЛИАЛ "ЦЕНТРАЛЬНЫЙ" ПАО "СОВКОМБАНК", БИК 045004763, к/с 30101810150040000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0:00Z</dcterms:created>
  <dc:creator>USER</dc:creator>
  <dc:description/>
  <cp:keywords/>
  <dc:language>en-US</dc:language>
  <cp:lastModifiedBy>USER</cp:lastModifiedBy>
  <dcterms:modified xsi:type="dcterms:W3CDTF">2022-12-17T09:15:00Z</dcterms:modified>
  <cp:revision>3</cp:revision>
  <dc:subject/>
  <dc:title/>
</cp:coreProperties>
</file>