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пли-прода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02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514"/>
      </w:tblGrid>
      <w:tr>
        <w:trPr>
          <w:trHeight w:val="85" w:hRule="atLeast"/>
        </w:trPr>
        <w:tc>
          <w:tcPr>
            <w:tcW w:w="4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напа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___ 2022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Комогорцева Жанна Владимировна,</w:t>
      </w:r>
      <w:r>
        <w:rPr>
          <w:rFonts w:cs="Times New Roman" w:ascii="Times New Roman" w:hAnsi="Times New Roman"/>
          <w:sz w:val="21"/>
          <w:szCs w:val="21"/>
        </w:rPr>
        <w:t xml:space="preserve"> в лице финансового управляющего Самойлова-Самарина Георгия Станиславовича, действующего на основании судебных актов арбитражного суда Краснодарского края по делу №А32-53998/2021, именуемый в дальнейшем «Продавец», с одной стороны и </w:t>
      </w:r>
      <w:r>
        <w:rPr>
          <w:rFonts w:cs="Times New Roman" w:ascii="Times New Roman" w:hAnsi="Times New Roman"/>
          <w:b/>
          <w:sz w:val="21"/>
          <w:szCs w:val="21"/>
        </w:rPr>
        <w:t>__________________________________</w:t>
      </w:r>
      <w:r>
        <w:rPr>
          <w:rFonts w:cs="Times New Roman" w:ascii="Times New Roman" w:hAnsi="Times New Roman"/>
          <w:sz w:val="21"/>
          <w:szCs w:val="21"/>
        </w:rPr>
        <w:t>, именуемый в дальнейшем «Покупатель», на основании Протокола _________________________, подписа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Продавец, передает в собственность Покупателю, а Покупатель обязуется принять и оплатить имущество, указанное в приложении №1 к настоящему договору (далее «Имущество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Имущество продается на основании ст.ст. 110, 213.26 Федерального закона «О несостоятельности (банкротстве)» от 26.10.2002 № 127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Имущество находится в общей совместной собственности супру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СТОИМОСТЬ ИМУЩЕСТВА И ПОРЯДОК ЕГО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Общая стоимость имущества составляет 1 476 200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лата осуществляется в следующем порядке: предоплата 20% от стоимости имущества до заключения договора, оплата 80% от стоимости имущества, в соответствие с п. 2.2.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Оплата производится в течение 30 дней с даты подписания договора в безналичном порядке путем перечисления указанной в п. 2.1. настоящего Договора суммы денежных средств по реквизитам, указанным в сообщении о продаже имущества. В назначении платежа должен быть указан номер л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п. 2.1. и 2.2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Факт оплаты имущества удостоверяется выпиской с указанного в п. 2.2.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ЕРЕДАЧА ИМУЩ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Имущество передается по месту его нахождения по акту приема-передачи, являющего приложением №2 к настояще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Передача Имущества должна быть осуществлена в течение 5 (пяти) рабочих дней со дня его о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п. 3.3.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Принятое покупателем Имущество возврату не подлежит. Продавец и Организатор торгов не несут ответственности за качество проданного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ЕРЕХОД ПРАВА СОБСТВЕННОСТИ НА ИМУЩЕ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Оформление необходимых документов по переходу права собственности на имущество и расходы на регистрацию, оформление, хранение, приобретенного Покупателем имущества, производятся Покупателем за его с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Стороны договорились, что не поступление денежных средств в счет оплаты Имущества в сумме и сроки, указанные в п. 2.3. и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им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4. В случае уклонения Покупателя от фактического принятия Имущества в установленный в настоящем Договоре срок он уплачивает продавцу пеню в размере 1 % от общей стоимости Имущества за каждый день просрочки, но не более 10 % от этой сто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5. В случае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едусмотренном настоящем пункте случае Покупателю не возвращаются перечисленные им в счет оплаты Имущества денежные средства в размере зада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6. В случае уклонения Продавца от фактической передачи Имущества в установленный настоящим Договором срок он уплачивает Покупателю пеню в размере 1% от общей стоимости Имущества за каждый день просрочки, но не более 10% от этой сто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ПРОЧ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 момента подписания и прекращает свое действие пр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надлежащем исполнении Сторонами своих обязатель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торжении предусмотренных федеральным законодательством и настоящим Договором случа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Все уведомления и сообщения должны направлятьс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Все споры и разногласия, возникающие между Сторонами по вопросам, не нашедшим своего разрешения в тексте данного Договора, будут решаться путем переговоров на основе федерально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6. При не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 Настоящий Договор составлен в четырех экземплярах, имеющих одинаковую юридическую силу, 1 экземпляр – для Продавца, 1 экземпляр – для Покупателя, 1 экземпляр – для регистрирующего органа, 1 экземпляр – для арбитражного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МЕСТО НАХОЖДЕНИЯ И БАНКОВСКИЕ РЕКВИЗИТЫ СТОРОН</w:t>
      </w:r>
    </w:p>
    <w:p>
      <w:pPr>
        <w:pStyle w:val="Normal"/>
        <w:tabs>
          <w:tab w:val="clear" w:pos="708"/>
          <w:tab w:val="left" w:pos="70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42"/>
        <w:gridCol w:w="107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: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огорцева Жанна Владимировна, 04.10.1972 г.р., уроженка п. Вершинино-Дарасунский Тунгокоченского района Читинской обл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752100005222, СНИЛС 079-168-250 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гражданина-банкрота: 353417, Краснодарский край, Анапский район, с. Витязево, ул. Казачья, д. 1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Г.С. Самойлов-Самарин</w:t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_____________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договору купли-продаж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___» ____________ 202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имуще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85"/>
        <w:gridCol w:w="1418"/>
        <w:gridCol w:w="2244"/>
      </w:tblGrid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тоимость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нежилое одноэтажное площадью 98,7 кв.м. КН: 75:27:140239:51 по адресу Забайкальский край, Тунгокоченский район, пгт. Вершино-Дарасунский, ул. Октябрьская, д. 8 "А" (объект оформлен на должника, при этом имущество является совместно нажитым) номер государственной регистрации: 275-75-22/001/2007-261 от 14.06.2007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Земельный участок площадью 209 +/- 10 кв.м. КН: 75:27:140239:36 по адресу Забайкальский край, Тунгокоченский район, пгт. Вершино-Дарасунский, ул. Октябрьская, д. 8 "А" (объект оформлен на должника, при этом имущество является совместно нажитым) номер государственной регистрации: 75-75-22/007/2010-028 от 19.11.20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 2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42"/>
        <w:gridCol w:w="107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: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огорцева Жанна Владимировна, 04.10.1972 г.р., уроженка п. Вершинино-Дарасунский Тунгокоченского района Читинской обл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752100005222, СНИЛС 079-168-250 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гражданина-банкрота: 353417, Краснодарский край, Анапский район, с. Витязево, ул. Казачья, д. 1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Г.С. Самойлов-Самарин</w:t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_____________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договору купли-продаж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___» ____________ 202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а-переда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ы, нижеподписавшиеся, Комогорцева Жанна Владимировна, в лице финансового управляющего Самойлова-Самарина Георгия Станиславовича, действующего на основании судебных актов арбитражного суда Краснодарского края по делу №А32-53998/2021, именуемый в дальнейшем «Продавец», с одной стороны и _____________________________________________ в дальнейшем «Покупатель», на основании Протокола </w:t>
      </w:r>
      <w:r>
        <w:rPr>
          <w:rFonts w:cs="Times New Roman" w:ascii="Times New Roman" w:hAnsi="Times New Roman"/>
          <w:sz w:val="21"/>
          <w:szCs w:val="21"/>
        </w:rPr>
        <w:t xml:space="preserve">_________________________, </w:t>
      </w:r>
      <w:r>
        <w:rPr>
          <w:rFonts w:cs="Times New Roman" w:ascii="Times New Roman" w:hAnsi="Times New Roman"/>
          <w:sz w:val="20"/>
          <w:szCs w:val="20"/>
        </w:rPr>
        <w:t>подписали настоящий акт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одавец передал, а Покупатель принял следующее имущество: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85"/>
        <w:gridCol w:w="1418"/>
        <w:gridCol w:w="2244"/>
      </w:tblGrid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тоимость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нежилое одноэтажное площадью 98,7 кв.м. КН: 75:27:140239:51 по адресу Забайкальский край, Тунгокоченский район, пгт. Вершино-Дарасунский, ул. Октябрьская, д. 8 "А" (объект оформлен на должника, при этом имущество является совместно нажитым) номер государственной регистрации: 275-75-22/001/2007-261 от 14.06.2007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tab/>
              <w:t>Земельный участок площадью 209 +/- 10 кв.м. КН: 75:27:140239:36 по адресу Забайкальский край, Тунгокоченский район, пгт. Вершино-Дарасунский, ул. Октябрьская, д. 8 "А" (объект оформлен на должника, при этом имущество является совместно нажитым) номер государственной регистрации: 75-75-22/007/2010-028 от 19.11.20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 2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tabs>
          <w:tab w:val="clear" w:pos="708"/>
          <w:tab w:val="left" w:pos="516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а: 1 476 200 (Один миллион четыреста семьдесят шесть тысяч двести рублей 00 копеек) руб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претензий не имею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42"/>
        <w:gridCol w:w="107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: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огорцева Жанна Владимировна, 04.10.1972 г.р., уроженка п. Вершинино-Дарасунский Тунгокоченского района Читинской обл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752100005222, СНИЛС 079-168-250 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гражданина-банкрота: 353417, Краснодарский край, Анапский район, с. Витязево, ул. Казачья, д. 1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Г.С. Самойлов-Самарин</w:t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_____________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-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4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0"/>
        <w:szCs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Msg">
    <w:name w:val="ms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09:00Z</dcterms:created>
  <dc:creator>Пользователь</dc:creator>
  <dc:description/>
  <cp:keywords/>
  <dc:language>en-US</dc:language>
  <cp:lastModifiedBy>Георгий Самойлов-Самарин</cp:lastModifiedBy>
  <cp:lastPrinted>2016-10-26T10:50:00Z</cp:lastPrinted>
  <dcterms:modified xsi:type="dcterms:W3CDTF">2022-10-10T13:47:00Z</dcterms:modified>
  <cp:revision>12</cp:revision>
  <dc:subject/>
  <dc:title>Проект договора купли-продажи</dc:title>
</cp:coreProperties>
</file>