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4243954"/>
      <w:r>
        <w:rPr>
          <w:sz w:val="22"/>
          <w:szCs w:val="22"/>
        </w:rPr>
        <w:t>Макарадзе Рамаза Нодаровича (ИНН 010104959408, СНИЛС 154-854-335 85, Республика Адыгея, Гиагинский р-н, с. Образцовое, ул. Зеленая, д. 108, корп. А</w:t>
      </w:r>
      <w:bookmarkEnd w:id="0"/>
      <w:r>
        <w:rPr>
          <w:sz w:val="22"/>
          <w:szCs w:val="22"/>
        </w:rPr>
        <w:t xml:space="preserve">),  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втомобиль Skoda Octavia Tour, год выпуска 2010, VIN XW8DC11U7AK013807, г.н.А794КР67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карадзе Рамаз Нодаро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1" w:name="_Hlk124244036"/>
      <w:bookmarkEnd w:id="1"/>
      <w:r>
        <w:rPr>
          <w:b/>
          <w:bCs/>
          <w:color w:val="000000"/>
          <w:sz w:val="22"/>
          <w:szCs w:val="22"/>
        </w:rPr>
        <w:t xml:space="preserve">р/с 40817810450161743732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Н 1144400000425 к/с 30101810150040000763</w:t>
      </w:r>
    </w:p>
    <w:p>
      <w:pPr>
        <w:pStyle w:val="Normal"/>
        <w:jc w:val="both"/>
        <w:rPr/>
      </w:pPr>
      <w:bookmarkStart w:id="2" w:name="_Hlk124244036"/>
      <w:bookmarkEnd w:id="2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Макарадзе Р.Н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арадзе Рамаз Нодарович </w:t>
            </w:r>
            <w:r>
              <w:rPr>
                <w:color w:val="000000"/>
                <w:sz w:val="22"/>
                <w:szCs w:val="22"/>
              </w:rPr>
              <w:t xml:space="preserve">(ИНН 010104959408, СНИЛС 154-854-335 85, Республика Адыгея, Гиагинский р-н, с. Образцовое, ул. Зеленая, д. 108, корп. А), </w:t>
            </w:r>
            <w:bookmarkStart w:id="3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81781025015938383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АТЕЛЬ: Макарадзе Рамаз Нода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45016174373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4400000425 к/с 3010181015004000076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1-10T11:51:00Z</cp:lastPrinted>
  <dcterms:modified xsi:type="dcterms:W3CDTF">2023-01-10T08:55:00Z</dcterms:modified>
  <cp:revision>47</cp:revision>
  <dc:subject/>
  <dc:title>Договор о задатке №____</dc:title>
</cp:coreProperties>
</file>