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Буханцева Дмитрия Борисовича (ИНН 440118685147 , 156000, Костромская область, г. Кострома, ул. Скворцова, д.5, кв.2), именуемый в дальнейшем «Заказчик», в лице финансового управляющего  Золочевской Ольги Владимировны (ИНН 230901620406, СНИЛС 009-354-267-46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ого аукциона с закрытой формой подачи ценового предложения на электронной торговой площадке ООО «ТендерСтандарт», по адресу в сети интернет: https://tenderstandart.ru/ по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Земельный участок площадью 1200 квадратных метров, кадастровый номер 23:49:0301011:1181, адрес: местоположение установлено относительно ориентира, расположенного в границах участка, почтовый адрес ориентира: Краснодарский край, г. Сочи, СТ «Агро», участок № 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ТендерСтандарт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702810800000000753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6163109679 КПП 770401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О «Таганрогбанк» г. Таганро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30101810960150000946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60159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Буханцева Д.Б.  Лот  № 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350072, г. Краснодар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ополиная, 23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2311203991 / 2311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ТендерСтандарт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80000000075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6163109679 КПП 770401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Таганрогбанк» г. Таганро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6015000094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01594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1-12T11:00:00Z</cp:lastPrinted>
  <dcterms:modified xsi:type="dcterms:W3CDTF">2023-01-12T08:02:00Z</dcterms:modified>
  <cp:revision>42</cp:revision>
  <dc:subject/>
  <dc:title>Договор о задатке №____</dc:title>
</cp:coreProperties>
</file>