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t>ДОГОВОР О ЗАДАТКЕ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Новосибирск       </w:t>
        <w:tab/>
        <w:tab/>
        <w:tab/>
        <w:tab/>
        <w:tab/>
        <w:tab/>
        <w:t xml:space="preserve">                    «___»____________2023 год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нансовый управляющий</w:t>
      </w:r>
      <w:r>
        <w:rPr/>
        <w:t xml:space="preserve"> Золотухина А. </w:t>
      </w:r>
      <w:r>
        <w:rPr>
          <w:sz w:val="22"/>
          <w:szCs w:val="22"/>
        </w:rPr>
        <w:t>А. (01.10.1962 г. р., адрес регистрации: 630008, г. Новосибирск, ул. Кирова, 27/3, кв. 420, ИНН 540785337809, СНИЛС 024-994-817-91) Саитгареев Геннадий Борисович, действующий на основании решения Арбитражного суда Новосибирской области от 01.02.2022 по делу № А45-16715/2021, именуемый в дальнейшем «Организатор торгов» с одной стороны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именуемый в дальнейшем «Претендент», заключили настоящий договор о нижеследующем: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ретендент для участия в открытых торгах на электронной площадке в сети Интернет, назначенных к проведению на 03.03.2023</w:t>
      </w:r>
      <w:r>
        <w:rPr/>
        <w:t xml:space="preserve"> </w:t>
      </w:r>
      <w:r>
        <w:rPr>
          <w:sz w:val="22"/>
          <w:szCs w:val="22"/>
        </w:rPr>
        <w:t>в форме аукциона с открытой формой представления предложений о цене имущества должника (лот № 1 – автомобиль марки ГАЗ А23R22 (2013 года выпуска, VIN номер Х96А23R22D2553710, государственный регистрационный номер М206МА154, паспорт транспортного средства 52НУ547667, находится в залоге у залогового кредитора)), перечисляет на счет, указанный в объявлении о проведении торгов, задаток в указанном в этом объявлении размере (далее - Задаток) в качестве обеспечения оплаты стоимости лота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ПЕРЕДАЧА ДЕНЕЖНЫХ СРЕДСТ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1. Денежные средства, указанные в п.1.1 настоящего договора, должны быть внесены Претендентом на счет, указанный в объявлении о проведении торгов по 28.02.2023 (включительно)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Подтверждающим документом о внесении Задатка является платежное поручение с отметкой банк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2. В случае не поступления в указанный срок Задатка на счет, обязательства Претендента по внесению Задатка считаются неисполненным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3. Возврат задатка осуществляется в соответствии с п.3 настоящего договора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АСПОРЯЖЕНИЕ ДЕНЕЖНЫМИ СРЕДСТВАМ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1. Организатор торгов возвращает задаток Претенденту в случаях, если Претендент не допущен к участию в аукционе, не признан победителем аукциона, в установленный срок отозвал свою заявку, а также когда аукцион признан несостоявшимся или отменен. Срок возврата не более пяти рабочих дней со дня принятия соответствующего решения Организатора торгов или даты получения Организатором торгов письменного обращения Претендент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2. Организатор торгов не возвращает Задаток Претенденту, в случаях:</w:t>
      </w:r>
    </w:p>
    <w:p>
      <w:pPr>
        <w:pStyle w:val="Style17"/>
        <w:ind w:left="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= отказа и/или уклонения Претендента - победителя торгов от заключения договор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упли-продажи </w:t>
      </w:r>
      <w:r>
        <w:rPr>
          <w:rFonts w:cs="Times New Roman" w:ascii="Times New Roman" w:hAnsi="Times New Roman"/>
          <w:sz w:val="22"/>
          <w:szCs w:val="22"/>
        </w:rPr>
        <w:t>в установленный срок,</w:t>
      </w:r>
    </w:p>
    <w:p>
      <w:pPr>
        <w:pStyle w:val="Style17"/>
        <w:ind w:left="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= нарушения победителем торгов, заключившим договор </w:t>
      </w:r>
      <w:r>
        <w:rPr>
          <w:rFonts w:cs="Times New Roman" w:ascii="Times New Roman" w:hAnsi="Times New Roman"/>
          <w:sz w:val="22"/>
          <w:szCs w:val="22"/>
          <w:lang w:val="ru-RU"/>
        </w:rPr>
        <w:t>купли-продажи</w:t>
      </w:r>
      <w:r>
        <w:rPr>
          <w:rFonts w:cs="Times New Roman" w:ascii="Times New Roman" w:hAnsi="Times New Roman"/>
          <w:sz w:val="22"/>
          <w:szCs w:val="22"/>
        </w:rPr>
        <w:t>, обязательств по оплате приобретенного имущества Должника  (если такое нарушение приведет к одностороннему отказу Продавца от исполнения обязательств по договору купли-продажи),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3 Сумма Задатка, утраченная Претендентом по основаниям предусмотренном п.3.2, включается в состав имущества Должника за вычетом издержек Организатора торгов на их проведени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4. Использование Задатка иным образом не допускается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Все возможные споры и разногласия будут разрешаться Сторонами путем переговоров. В случае невозможности разрешения споров путем переговоров, они будут переданы на разрешение в соответствующий суд по месту нахождения Организатора торгов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 Настоящий Договор составлен и подписа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540"/>
        <w:jc w:val="both"/>
        <w:rPr/>
      </w:pPr>
      <w:r>
        <w:rPr/>
        <w:t xml:space="preserve">5.Адреса и реквизиты сторон: 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й управляющий Саитгареев Г. Б.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нансовый управляющий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/Саитгареев Г. Б./</w:t>
      </w:r>
      <w:r>
        <w:rPr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____________________/</w:t>
      </w:r>
      <w:r>
        <w:rPr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/</w:t>
      </w:r>
    </w:p>
    <w:sectPr>
      <w:type w:val="nextPage"/>
      <w:pgSz w:w="11906" w:h="16838"/>
      <w:pgMar w:left="900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41:00Z</dcterms:created>
  <dc:creator>User</dc:creator>
  <dc:description/>
  <cp:keywords/>
  <dc:language>en-US</dc:language>
  <cp:lastModifiedBy>Геннадий</cp:lastModifiedBy>
  <dcterms:modified xsi:type="dcterms:W3CDTF">2023-01-10T01:36:00Z</dcterms:modified>
  <cp:revision>5</cp:revision>
  <dc:subject/>
  <dc:title/>
</cp:coreProperties>
</file>