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3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Золотухина А. </w:t>
      </w:r>
      <w:r>
        <w:rPr>
          <w:sz w:val="22"/>
          <w:szCs w:val="22"/>
        </w:rPr>
        <w:t>А. (01.10.1962 г. р., адрес регистрации: 630008, г. Новосибирск, ул. Кирова, 27/3, кв. 420, ИНН 540785337809, СНИЛС 024-994-817-91) Саитгареев Геннадий Борисович, действующий на основании решения Арбитражного суда Новосибирской области от 01.02.2022 по делу № А45-16715/2021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ых торгах на электронной площадке в сети Интернет, назначенных к проведению на 03.03.2023</w:t>
      </w:r>
      <w:r>
        <w:rPr/>
        <w:t xml:space="preserve"> </w:t>
      </w:r>
      <w:r>
        <w:rPr>
          <w:sz w:val="22"/>
          <w:szCs w:val="22"/>
        </w:rPr>
        <w:t>в форме аукциона с открытой формой представления предложений о цене имущества должника (лот № 2 – катер марки REGAL 2250 (заводской номер машины (рамы) RGMDJ807C808, год выпуска 2008 г., цвет черный, мощность 300 л. с.),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по 28.02.2023 (включительно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3:00Z</dcterms:created>
  <dc:creator>User</dc:creator>
  <dc:description/>
  <cp:keywords/>
  <dc:language>en-US</dc:language>
  <cp:lastModifiedBy>Геннадий</cp:lastModifiedBy>
  <dcterms:modified xsi:type="dcterms:W3CDTF">2023-01-10T01:38:00Z</dcterms:modified>
  <cp:revision>4</cp:revision>
  <dc:subject/>
  <dc:title/>
</cp:coreProperties>
</file>