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Ростов-на-До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ернявского Семена Данил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1.03.1983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Новошахтинск Ростовской области Россия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62-965-664 9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1514711806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346710, Ростовская обл, хутор Большой Лог, ул Калинина, 15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индрул Юлия Вале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остовской области от 25.03.2022 г. (резолютивная часть объявлена 24.03.2022 г.) по делу № А53-34536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ернявского Семена Данил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</w:t>
      </w:r>
      <w:r>
        <w:rPr/>
        <w:t xml:space="preserve">Легковой </w:t>
      </w:r>
      <w:r>
        <w:rPr>
          <w:rFonts w:cs="Times New Roman" w:ascii="Times New Roman" w:hAnsi="Times New Roman"/>
        </w:rPr>
        <w:t>автомобиль, марка: Рено, модель: Симбол, год изготовления: 2007, цвет: красный, VIN: VF1LB2BCA38318234, ПТС: 77 ТУ 023334, г/н: К270ХС161, мощность двигателя, л. с. (кВт): 98 (квт), рабочий объем двигателя, куб. см: 1390, кузов №: VF1LB2BCA38318234, разрешенная максимальная масса 1525 кг, масса без нагрузки 1170 кг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редмет торгов), проводимых 27 февраля 2023 г. на электронной торговой площадке ООО «ТендерСтандарт»,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enderstandar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40 000 руб. 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21 февраля 2023 г. 00:00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ернявского Семена Данил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22 февраля 2023 г. на ЭТП ООО «ТендерСтандарт», лот № 1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ост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рнявского Семена Дани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: Чернявский Семен Дани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получателя: 408178105522202937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получателя: Юго-Западный Банк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банка получателя: 046015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/счет банка: 30101810600000000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банка получателя: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банка получателя: 6161430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В. Миндру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derstandar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52:00Z</dcterms:created>
  <dc:creator>Lenovo</dc:creator>
  <dc:description/>
  <cp:keywords/>
  <dc:language>en-US</dc:language>
  <cp:lastModifiedBy>Lenovo</cp:lastModifiedBy>
  <dcterms:modified xsi:type="dcterms:W3CDTF">2023-01-16T13:57:00Z</dcterms:modified>
  <cp:revision>6</cp:revision>
  <dc:subject/>
  <dc:title/>
</cp:coreProperties>
</file>