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явский Семен Дани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5.03.2022 г. (резолютивная часть объявлена 24.03.2022 г.) по делу № А53-3453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Легковой автомобиль, марка: Рено, модель: Симбол, год изготовления: 2007, цвет: красный, VIN: VF1LB2BCA38318234, ПТС: 77 ТУ 023334, г/н: К270ХС161, мощность двигателя, л. с. (кВт): 98 (квт), рабочий объем двигателя, куб. см: 1390, кузов №: VF1LB2BCA38318234, разрешенная максимальная масса 1525 кг, масса без нагрузки 1170 к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7.02.2023 на электронной торговой площадке ООО «ТендерСтандарт», размещенной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200 000 (двести тысяч рублей)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40 000 (сорок тысяч рублей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160 000 (сто шестьдесят тысяч рублей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, ул. Станиславского 42/41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явский Семен Дан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Новошахтинск Ростовской области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965-66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1471180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10, Ростовская обл, хутор Большой Лог, ул Калинина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Чернявский Семен Дан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52220293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161430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явского Семена Дани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нявский Семен Дани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5.03.2022 г. (резолютивная часть объявлена 24.03.2022 г.) по делу № А53-3453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егковой автомобиль, марка: Рено, модель: Симбол, год изготовления: 2007, цвет: красный, VIN: VF1LB2BCA38318234, ПТС: 77 ТУ 023334, г/н: К270ХС161, мощность двигателя, л. с. (кВт): 98 (квт), рабочий объем двигателя, куб. см: 1390, кузов №: VF1LB2BCA38318234, разрешенная максимальная масса 1525 кг, масса без нагрузки 1170 кг.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нявский Семен Дан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3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Новошахтинск Ростовской области 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2-965-664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51471180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10, Ростовская обл, хутор Большой Лог, ул Калинина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Чернявский Семен Дани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552220293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Юг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 получателя: 046015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161430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нявского Семена Дани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01:00Z</dcterms:created>
  <dc:creator>Lenovo</dc:creator>
  <dc:description/>
  <cp:keywords/>
  <dc:language>en-US</dc:language>
  <cp:lastModifiedBy>Lenovo</cp:lastModifiedBy>
  <dcterms:modified xsi:type="dcterms:W3CDTF">2023-01-16T13:57:00Z</dcterms:modified>
  <cp:revision>6</cp:revision>
  <dc:subject/>
  <dc:title/>
</cp:coreProperties>
</file>