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0193129"/>
      <w:r>
        <w:rPr>
          <w:sz w:val="22"/>
          <w:szCs w:val="22"/>
        </w:rPr>
        <w:t xml:space="preserve">Мерзлякова Владимира Игнатьевича (ИНН 611101283889, СНИЛС 032-441-247-06, Ростовская область, х. Большая Таловая, ул. Думенко, д. 30, кв.2) </w:t>
      </w:r>
      <w:bookmarkEnd w:id="0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Автомобиль Daewoo Matiz, г/в 2006, г.н. Е153ЕВ761, цвет песочный, VIN XWB4A11BD6A071889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рзляков Владимир Игнатьевич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21127139"/>
      <w:bookmarkEnd w:id="1"/>
      <w:r>
        <w:rPr>
          <w:b/>
          <w:bCs/>
          <w:color w:val="000000"/>
          <w:sz w:val="22"/>
          <w:szCs w:val="22"/>
        </w:rPr>
        <w:t xml:space="preserve">р/с 40817810950159598680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4401116480, БИК 045004763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 1144400000425, к/с 30101810150040000763</w:t>
      </w:r>
    </w:p>
    <w:p>
      <w:pPr>
        <w:pStyle w:val="Normal"/>
        <w:jc w:val="both"/>
        <w:rPr/>
      </w:pPr>
      <w:bookmarkStart w:id="2" w:name="_Hlk121127139"/>
      <w:bookmarkEnd w:id="2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Мерзлякова В.И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зляков Владимир Игнатьевич </w:t>
            </w:r>
            <w:r>
              <w:rPr>
                <w:color w:val="000000"/>
                <w:sz w:val="22"/>
                <w:szCs w:val="22"/>
              </w:rPr>
              <w:t>(ИНН 611101283889, СНИЛС 032-441-247-06, Ростовская область, х. Большая Таловая, ул. Думенко, д. 30, кв.2</w:t>
            </w:r>
            <w:bookmarkStart w:id="3" w:name="_Hlk97280459"/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95015959868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Мерзляков Владимир Игнат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, БИК 04500476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4400000425, к/с 30101810150040000763</w:t>
            </w:r>
            <w:bookmarkEnd w:id="3"/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5T10:04:00Z</cp:lastPrinted>
  <dcterms:modified xsi:type="dcterms:W3CDTF">2022-12-05T07:07:00Z</dcterms:modified>
  <cp:revision>50</cp:revision>
  <dc:subject/>
  <dc:title>Договор о задатке №____</dc:title>
</cp:coreProperties>
</file>