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имущества </w:t>
      </w:r>
      <w:bookmarkStart w:id="0" w:name="_Hlk115857678"/>
      <w:r>
        <w:rPr>
          <w:sz w:val="22"/>
          <w:szCs w:val="22"/>
        </w:rPr>
        <w:t>Шитикова Игоря Анатольевича (ИНН 616305130015, СНИЛС 14960960901, 353905, Краснодарский край, г. Новороссийск, ул. Энгельса, д. 71, кв. 6)</w:t>
      </w:r>
      <w:bookmarkEnd w:id="0"/>
      <w:r>
        <w:rPr>
          <w:sz w:val="22"/>
          <w:szCs w:val="22"/>
        </w:rPr>
        <w:t xml:space="preserve">, в лице финансового управляющего Ташкина Павла Игоревича (ИНН 583519841661, СНИЛС 16240274233, 440008, г. Пенза, а/я 209) член Ассоциации «КМ СРО АУ «Единство» (ОГРН СРО 1042304980794, ИНН СРО 2309090437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открытых торгов на электронной торговой площадке ООО «ТендерСтандарт» по адресу в сети интернет по: https://tenderstandart.ru/ продаже на следующего имущества (далее – Имущество, Лот)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Лот № 1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Автомобиль VOLVO XC 90, г/в 2004, г.н. С687УК123, цвет черный, VIN YV1CZ911451140692. </w:t>
      </w: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, установленной для определенного периода Торгов (далее – «Задаток») путем перечисления на указанный расчетный счет Организатором торгов: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Шитиков Игорь Анатольевич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bookmarkStart w:id="1" w:name="_Hlk120889656"/>
      <w:bookmarkEnd w:id="1"/>
      <w:r>
        <w:rPr>
          <w:b/>
          <w:bCs/>
          <w:color w:val="000000"/>
          <w:sz w:val="22"/>
          <w:szCs w:val="22"/>
        </w:rPr>
        <w:t>р/с 40817810050156946229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илиал «Центральный» ПАО «СОВКОМБАНК» (Бердск)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НН 4401116480, БИК 045004763,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/с 30101810150040000763</w:t>
      </w:r>
    </w:p>
    <w:p>
      <w:pPr>
        <w:pStyle w:val="Normal"/>
        <w:jc w:val="both"/>
        <w:rPr/>
      </w:pPr>
      <w:bookmarkStart w:id="2" w:name="_Hlk120889656"/>
      <w:bookmarkEnd w:id="2"/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 должника Шитикова И.А.  Лот  №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4426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0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итиков Игорь Анатольевич (</w:t>
            </w:r>
            <w:r>
              <w:rPr>
                <w:color w:val="000000"/>
                <w:sz w:val="22"/>
                <w:szCs w:val="22"/>
              </w:rPr>
              <w:t>ИНН 616305130015, СНИЛС 14960960901, 353905, Краснодарский край, г. Новороссийск, ул. Энгельса, д. 71, кв. 6</w:t>
            </w:r>
            <w:bookmarkStart w:id="3" w:name="_Hlk97280459"/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: </w:t>
            </w:r>
            <w:bookmarkStart w:id="4" w:name="_Hlk120178040"/>
            <w:r>
              <w:rPr>
                <w:color w:val="000000"/>
                <w:sz w:val="22"/>
                <w:szCs w:val="22"/>
              </w:rPr>
              <w:t>4081781005015694622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: Шитиков Игорь Анатоль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, БИК 04500476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150040000763</w:t>
            </w:r>
            <w:bookmarkEnd w:id="3"/>
            <w:bookmarkEnd w:id="4"/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2-12-02T16:10:00Z</cp:lastPrinted>
  <dcterms:modified xsi:type="dcterms:W3CDTF">2022-12-02T13:10:00Z</dcterms:modified>
  <cp:revision>49</cp:revision>
  <dc:subject/>
  <dc:title>Договор о задатке №____</dc:title>
</cp:coreProperties>
</file>