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86"/>
      </w:tblGrid>
      <w:tr>
        <w:trPr>
          <w:trHeight w:val="142" w:hRule="atLeast"/>
        </w:trPr>
        <w:tc>
          <w:tcPr>
            <w:tcW w:w="3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hd w:fill="FFFFFF"/>
              <w:tabs>
                <w:tab w:val="clear" w:pos="720"/>
                <w:tab w:val="left" w:pos="4428" w:leader="none"/>
              </w:tabs>
              <w:bidi w:val="0"/>
              <w:spacing w:before="43" w:after="0"/>
              <w:ind w:left="34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ик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ринский Станислав Борисович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332805269372, СНИЛС146-170-309 41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регистрации: 600017, Владимирская обл., г. Владимир, ул. Зеленая, д.2, кв. 6</w:t>
            </w:r>
          </w:p>
          <w:p>
            <w:pPr>
              <w:pStyle w:val="Normal"/>
              <w:shd w:fill="FFFFFF"/>
              <w:tabs>
                <w:tab w:val="clear" w:pos="720"/>
                <w:tab w:val="left" w:pos="4428" w:leader="none"/>
              </w:tabs>
              <w:bidi w:val="0"/>
              <w:spacing w:before="43" w:after="0"/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дура: реализация имущества гражданина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Арбитражного суда Кировской области от 25.02.2020 г. дело № А28-16151/2019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нансовый управляющий Дектерев Александр Сергеевич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Арбитражного суда Владимирской области от 17.11.2020 г. дело № А11-9267/2020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чтовый адрес: 610027, г. Киров, а/я 1(503)</w:t>
            </w:r>
          </w:p>
        </w:tc>
      </w:tr>
    </w:tbl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ЛОЖЕНИЕ  О ПОРЯДКЕ, ОБ УСЛОВИЯХ И О СРОКАХ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АЛИЗАЦИИ ИМУЩЕСТВА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инского Станислава Борисовича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3" w:right="14" w:hanging="0"/>
        <w:jc w:val="center"/>
        <w:rPr/>
      </w:pPr>
      <w:r>
        <w:rPr>
          <w:rFonts w:cs="Times New Roman" w:ascii="Times New Roman" w:hAnsi="Times New Roman"/>
          <w:spacing w:val="-1"/>
        </w:rPr>
        <w:t>14.07.2022 года</w:t>
      </w:r>
    </w:p>
    <w:p>
      <w:pPr>
        <w:pStyle w:val="Normal"/>
        <w:shd w:fill="FFFFFF"/>
        <w:tabs>
          <w:tab w:val="clear" w:pos="720"/>
          <w:tab w:val="left" w:pos="6854" w:leader="none"/>
        </w:tabs>
        <w:bidi w:val="0"/>
        <w:spacing w:before="58" w:after="0"/>
        <w:ind w:left="1656" w:right="0" w:hanging="0"/>
        <w:rPr/>
      </w:pPr>
      <w:r>
        <w:rPr/>
      </w:r>
      <w:r>
        <w:br w:type="page"/>
      </w:r>
    </w:p>
    <w:p>
      <w:pPr>
        <w:pStyle w:val="Normal"/>
        <w:shd w:fill="FFFFFF"/>
        <w:tabs>
          <w:tab w:val="clear" w:pos="720"/>
          <w:tab w:val="left" w:pos="6854" w:leader="none"/>
        </w:tabs>
        <w:bidi w:val="0"/>
        <w:spacing w:before="58" w:after="0"/>
        <w:ind w:left="0" w:right="0" w:hanging="0"/>
        <w:rPr>
          <w:rFonts w:ascii="Times New Roman" w:hAnsi="Times New Roman" w:cs="Times New Roman"/>
          <w:b/>
          <w:b/>
          <w:bCs/>
          <w:spacing w:val="-19"/>
        </w:rPr>
      </w:pPr>
      <w:r>
        <w:rPr>
          <w:rFonts w:cs="Times New Roman" w:ascii="Times New Roman" w:hAnsi="Times New Roman"/>
          <w:b/>
          <w:bCs/>
          <w:spacing w:val="-19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30"/>
        <w:gridCol w:w="564"/>
      </w:tblGrid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</w:rPr>
              <w:t>№</w:t>
            </w:r>
          </w:p>
        </w:tc>
        <w:tc>
          <w:tcPr>
            <w:tcW w:w="8630" w:type="dxa"/>
            <w:tcBorders/>
          </w:tcPr>
          <w:p>
            <w:pPr>
              <w:pStyle w:val="Normal"/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</w:rPr>
              <w:t>Содерж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е полож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новные определ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словия торг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</w:tr>
      <w:tr>
        <w:trPr>
          <w:trHeight w:val="69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Условия участия в торг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ведение торг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Допуск претендентов к участию в торга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Порядок продажи имущества должника на торгах в форме аукцио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Повторные торги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Торги посредством публичного предложения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54" w:leader="none"/>
              </w:tabs>
              <w:bidi w:val="0"/>
              <w:spacing w:before="58" w:after="0"/>
              <w:ind w:left="720" w:right="0" w:hanging="360"/>
              <w:rPr>
                <w:rFonts w:ascii="Times New Roman" w:hAnsi="Times New Roman" w:cs="Times New Roman"/>
                <w:bCs/>
                <w:spacing w:val="-19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43" w:right="14" w:hanging="0"/>
              <w:rPr/>
            </w:pPr>
            <w:r>
              <w:rPr>
                <w:rFonts w:cs="Times New Roman" w:ascii="Times New Roman" w:hAnsi="Times New Roman"/>
              </w:rPr>
              <w:t>Порядок подписания договора купли-купли продажи, передачи документов и взаиморасчетов сторон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518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</w:tr>
    </w:tbl>
    <w:p>
      <w:pPr>
        <w:pStyle w:val="Normal"/>
        <w:shd w:fill="FFFFFF"/>
        <w:tabs>
          <w:tab w:val="clear" w:pos="720"/>
          <w:tab w:val="left" w:pos="6854" w:leader="none"/>
        </w:tabs>
        <w:bidi w:val="0"/>
        <w:spacing w:before="58" w:after="0"/>
        <w:ind w:left="1656" w:right="0" w:hanging="0"/>
        <w:rPr>
          <w:rFonts w:ascii="Times New Roman" w:hAnsi="Times New Roman" w:cs="Times New Roman"/>
          <w:b/>
          <w:b/>
          <w:bCs/>
          <w:spacing w:val="-19"/>
        </w:rPr>
      </w:pPr>
      <w:r>
        <w:rPr>
          <w:rFonts w:cs="Times New Roman" w:ascii="Times New Roman" w:hAnsi="Times New Roman"/>
          <w:b/>
          <w:bCs/>
          <w:spacing w:val="-19"/>
        </w:rPr>
      </w:r>
    </w:p>
    <w:p>
      <w:pPr>
        <w:pStyle w:val="Normal"/>
        <w:shd w:fill="FFFFFF"/>
        <w:tabs>
          <w:tab w:val="clear" w:pos="720"/>
          <w:tab w:val="left" w:pos="6854" w:leader="none"/>
        </w:tabs>
        <w:bidi w:val="0"/>
        <w:spacing w:before="58" w:after="0"/>
        <w:ind w:left="1656" w:right="0" w:hanging="0"/>
        <w:rPr/>
      </w:pPr>
      <w:r>
        <w:rPr/>
      </w:r>
      <w:r>
        <w:br w:type="page"/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15" w:after="0"/>
        <w:ind w:left="3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15" w:after="0"/>
        <w:ind w:left="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45" w:right="0" w:firstLine="381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на основании ФЗ «О несостоятельности (банкротстве)» №127-ФЗ от 26.10.2002г., в соответствии с нормами Гражданского Кодекса Приказом Минэкономразвития России от 23.07.2015 №495 «Об утверждении порядка проведения открытых торгов в электронной форме при продаже имущества или предприятия должников в ходе, процедур применяемых в деле о банкротстве, требованиям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 апреля 2013 года № 178 и признании утратившим силу некоторых приказов Минэкономразвития России», а также иными нормативно-правовыми актами, регулирующими отношения при банкротств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45" w:right="0" w:firstLine="381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определяет порядок организации и проведения продажи имущества </w:t>
      </w:r>
      <w:r>
        <w:rPr>
          <w:rFonts w:ascii="Times New Roman" w:hAnsi="Times New Roman"/>
        </w:rPr>
        <w:t>Наринского Станислава Борисовича (22.06.1966 г.р., м.р: гор. Конотоп Сумской обл. Украина, адрес: 600017, Владимирская обл., г. Владимир, ул. Зеленая, д.2, кв. 6, ИНН332805269372, СНИЛС 146-170-309 41) (далее, Должник) юридическим и физическим лицам в процессе реализации иму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ind w:left="45" w:right="0" w:firstLine="381"/>
        <w:jc w:val="both"/>
        <w:rPr/>
      </w:pPr>
      <w:r>
        <w:rPr>
          <w:rFonts w:ascii="Times New Roman" w:hAnsi="Times New Roman"/>
        </w:rPr>
        <w:t>Предметом торгов является имущество следующие имущество должника,  а именно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ascii="Times New Roman" w:hAnsi="Times New Roman"/>
        </w:rPr>
        <w:t>Задолженность Сидорова Архипа Владимировича по договору займа перед Наринским С.Б размере 110 882,34 руб. Заочное решение Октябрьского районного суда г. Владимира от 05.07.2018 года по делу 2-2647/2018, размер взысканной задолженности 150 000,00 руб.., остаток задолженности на дату проведении оценки 110 882,34 руб.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ascii="Times New Roman" w:hAnsi="Times New Roman"/>
        </w:rPr>
        <w:t>Задолженность Сидорова Архипа Владимировича по договору займа перед Наринским С.Б размере 72 300,00руб. Заочное решение Октябрьского районного суда г. Владимира от 23.07.2019 года по делу 2-2992/2019, размер взысканной задолженности 72 300,00 руб., остаток задолженности на дату проведении оценки 72 300,00 руб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45" w:right="0" w:firstLine="381"/>
        <w:jc w:val="both"/>
        <w:rPr/>
      </w:pPr>
      <w:r>
        <w:rPr>
          <w:rFonts w:cs="Times New Roman" w:ascii="Times New Roman" w:hAnsi="Times New Roman"/>
        </w:rPr>
        <w:t>Покупателями имущества могут выступать любые юридические и физические лица, а также иностранные граждане и юридические лица, имеющие право быть покупателями в соответствии с законодательством РФ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3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ОСНОВНЫЕ ОПРЕДЕЛЕНИЯ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ind w:left="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29" w:right="0" w:firstLine="397"/>
        <w:rPr/>
      </w:pPr>
      <w:r>
        <w:rPr>
          <w:rFonts w:cs="Times New Roman" w:ascii="Times New Roman" w:hAnsi="Times New Roman"/>
        </w:rPr>
        <w:t>2.1.</w:t>
        <w:tab/>
        <w:t xml:space="preserve">Для целей настоящего Положения применяются следующие основные термины </w:t>
      </w:r>
      <w:r>
        <w:rPr>
          <w:rFonts w:cs="Times New Roman" w:ascii="Times New Roman" w:hAnsi="Times New Roman"/>
          <w:spacing w:val="-3"/>
        </w:rPr>
        <w:t>и определения:</w:t>
      </w:r>
    </w:p>
    <w:p>
      <w:pPr>
        <w:pStyle w:val="Normal"/>
        <w:shd w:fill="FFFFFF"/>
        <w:bidi w:val="0"/>
        <w:ind w:left="14" w:right="0" w:firstLine="412"/>
        <w:jc w:val="both"/>
        <w:rPr/>
      </w:pPr>
      <w:r>
        <w:rPr>
          <w:rFonts w:cs="Times New Roman" w:ascii="Times New Roman" w:hAnsi="Times New Roman"/>
          <w:b/>
          <w:u w:val="single"/>
        </w:rPr>
        <w:t>должник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ascii="Times New Roman" w:hAnsi="Times New Roman"/>
        </w:rPr>
        <w:t>Наринский Станислав Борисович (22.06.1966 г.р., м.р: гор. Конотоп Сумской обл. Украина, адрес: 600017, Владимирская обл., г. Владимир, ул. Зеленая, д.2, кв. 6, ИНН332805269372, СНИЛС 146-170-309 41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hd w:fill="FFFFFF"/>
        <w:bidi w:val="0"/>
        <w:ind w:left="22" w:right="0" w:firstLine="404"/>
        <w:rPr/>
      </w:pPr>
      <w:r>
        <w:rPr>
          <w:rFonts w:cs="Times New Roman" w:ascii="Times New Roman" w:hAnsi="Times New Roman"/>
          <w:b/>
          <w:u w:val="single"/>
        </w:rPr>
        <w:t>день проведения торгов</w:t>
      </w:r>
      <w:r>
        <w:rPr>
          <w:rFonts w:cs="Times New Roman" w:ascii="Times New Roman" w:hAnsi="Times New Roman"/>
        </w:rPr>
        <w:t xml:space="preserve"> - день, в течение которого проводятся торги и </w:t>
      </w:r>
      <w:r>
        <w:rPr>
          <w:rFonts w:cs="Times New Roman" w:ascii="Times New Roman" w:hAnsi="Times New Roman"/>
          <w:spacing w:val="-1"/>
        </w:rPr>
        <w:t>определяется победитель торгов;</w:t>
      </w:r>
    </w:p>
    <w:p>
      <w:pPr>
        <w:pStyle w:val="Normal"/>
        <w:shd w:fill="FFFFFF"/>
        <w:bidi w:val="0"/>
        <w:ind w:left="22" w:right="0" w:firstLine="404"/>
        <w:jc w:val="both"/>
        <w:rPr/>
      </w:pPr>
      <w:r>
        <w:rPr>
          <w:rFonts w:cs="Times New Roman" w:ascii="Times New Roman" w:hAnsi="Times New Roman"/>
          <w:b/>
          <w:spacing w:val="-1"/>
          <w:u w:val="single"/>
        </w:rPr>
        <w:t>задаток</w:t>
      </w:r>
      <w:r>
        <w:rPr>
          <w:rFonts w:cs="Times New Roman" w:ascii="Times New Roman" w:hAnsi="Times New Roman"/>
          <w:spacing w:val="-1"/>
        </w:rPr>
        <w:t xml:space="preserve"> - сумма денежных средств, перечисляемая заявителем на счет должника, </w:t>
      </w:r>
      <w:r>
        <w:rPr>
          <w:rFonts w:cs="Times New Roman" w:ascii="Times New Roman" w:hAnsi="Times New Roman"/>
        </w:rPr>
        <w:t xml:space="preserve">используемый в конкурсном производстве. </w:t>
      </w:r>
    </w:p>
    <w:p>
      <w:pPr>
        <w:pStyle w:val="Normal"/>
        <w:shd w:fill="FFFFFF"/>
        <w:bidi w:val="0"/>
        <w:ind w:left="14" w:right="0" w:firstLine="412"/>
        <w:rPr/>
      </w:pPr>
      <w:r>
        <w:rPr>
          <w:rFonts w:cs="Times New Roman" w:ascii="Times New Roman" w:hAnsi="Times New Roman"/>
          <w:b/>
          <w:u w:val="single"/>
        </w:rPr>
        <w:t>заявитель</w:t>
      </w:r>
      <w:r>
        <w:rPr>
          <w:rFonts w:cs="Times New Roman" w:ascii="Times New Roman" w:hAnsi="Times New Roman"/>
        </w:rPr>
        <w:t xml:space="preserve"> - лицо, представляющее заявку на участие в торгах;</w:t>
      </w:r>
    </w:p>
    <w:p>
      <w:pPr>
        <w:pStyle w:val="Normal"/>
        <w:shd w:fill="FFFFFF"/>
        <w:bidi w:val="0"/>
        <w:ind w:left="14" w:right="0" w:firstLine="412"/>
        <w:rPr/>
      </w:pPr>
      <w:r>
        <w:rPr>
          <w:rFonts w:cs="Times New Roman" w:ascii="Times New Roman" w:hAnsi="Times New Roman"/>
          <w:b/>
          <w:u w:val="single"/>
        </w:rPr>
        <w:t>имущество/лот</w:t>
      </w:r>
      <w:r>
        <w:rPr>
          <w:rFonts w:cs="Times New Roman" w:ascii="Times New Roman" w:hAnsi="Times New Roman"/>
        </w:rPr>
        <w:t xml:space="preserve"> – имущество, подлежащее реализации в соответствии с настоящим положением;</w:t>
      </w:r>
    </w:p>
    <w:p>
      <w:pPr>
        <w:pStyle w:val="Normal"/>
        <w:shd w:fill="FFFFFF"/>
        <w:bidi w:val="0"/>
        <w:ind w:left="14" w:right="0" w:firstLine="412"/>
        <w:jc w:val="both"/>
        <w:rPr/>
      </w:pPr>
      <w:r>
        <w:rPr>
          <w:rFonts w:cs="Times New Roman" w:ascii="Times New Roman" w:hAnsi="Times New Roman"/>
          <w:b/>
          <w:u w:val="single"/>
        </w:rPr>
        <w:t>организатор торгов</w:t>
      </w:r>
      <w:r>
        <w:rPr>
          <w:rFonts w:cs="Times New Roman" w:ascii="Times New Roman" w:hAnsi="Times New Roman"/>
        </w:rPr>
        <w:t xml:space="preserve"> - лицо, осуществляющее необходимые действия, </w:t>
      </w:r>
      <w:r>
        <w:rPr>
          <w:rFonts w:cs="Times New Roman" w:ascii="Times New Roman" w:hAnsi="Times New Roman"/>
          <w:spacing w:val="-1"/>
        </w:rPr>
        <w:t>направленные на реализацию имущества, указанного в настоящем Положении;</w:t>
      </w:r>
    </w:p>
    <w:p>
      <w:pPr>
        <w:pStyle w:val="Normal"/>
        <w:shd w:fill="FFFFFF"/>
        <w:bidi w:val="0"/>
        <w:ind w:left="14" w:right="0" w:firstLine="412"/>
        <w:jc w:val="both"/>
        <w:rPr/>
      </w:pPr>
      <w:r>
        <w:rPr>
          <w:rFonts w:cs="Times New Roman" w:ascii="Times New Roman" w:hAnsi="Times New Roman"/>
          <w:b/>
          <w:u w:val="single"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- юридическое лицо независимо от его организационно-правовой формы, формы собственности,  места нахождения и </w:t>
      </w:r>
      <w:r>
        <w:rPr>
          <w:rFonts w:cs="Times New Roman" w:ascii="Times New Roman" w:hAnsi="Times New Roman"/>
          <w:spacing w:val="-1"/>
        </w:rPr>
        <w:t xml:space="preserve">места происхождения капитала или физическое лицо в качестве индивидуального предпринимателя,  государственная  регистрация которых осуществлена в </w:t>
      </w:r>
      <w:r>
        <w:rPr>
          <w:rFonts w:cs="Times New Roman" w:ascii="Times New Roman" w:hAnsi="Times New Roman"/>
        </w:rPr>
        <w:t xml:space="preserve">установленном порядке на территории Российской Федерации, которые владеют </w:t>
      </w:r>
      <w:r>
        <w:rPr>
          <w:rFonts w:cs="Times New Roman" w:ascii="Times New Roman" w:hAnsi="Times New Roman"/>
          <w:spacing w:val="-1"/>
        </w:rPr>
        <w:t>электронной площадкой и обеспечивают проведение торгов в электронной форме в соответствии с Законом о банкротстве;</w:t>
      </w:r>
    </w:p>
    <w:p>
      <w:pPr>
        <w:pStyle w:val="Normal"/>
        <w:shd w:fill="FFFFFF"/>
        <w:bidi w:val="0"/>
        <w:ind w:left="14" w:right="0" w:firstLine="412"/>
        <w:jc w:val="both"/>
        <w:rPr/>
      </w:pPr>
      <w:r>
        <w:rPr>
          <w:rFonts w:cs="Times New Roman" w:ascii="Times New Roman" w:hAnsi="Times New Roman"/>
          <w:b/>
          <w:u w:val="single"/>
        </w:rPr>
        <w:t>победитель торгов (покупатель)</w:t>
      </w:r>
      <w:r>
        <w:rPr>
          <w:rFonts w:cs="Times New Roman" w:ascii="Times New Roman" w:hAnsi="Times New Roman"/>
        </w:rPr>
        <w:t xml:space="preserve"> - участник торгов, предложивший наиболее </w:t>
      </w:r>
      <w:r>
        <w:rPr>
          <w:rFonts w:cs="Times New Roman" w:ascii="Times New Roman" w:hAnsi="Times New Roman"/>
          <w:spacing w:val="-1"/>
        </w:rPr>
        <w:t>высокую цену за продаваемое имущество/лот;</w:t>
      </w:r>
    </w:p>
    <w:p>
      <w:pPr>
        <w:pStyle w:val="Normal"/>
        <w:shd w:fill="FFFFFF"/>
        <w:bidi w:val="0"/>
        <w:ind w:left="7" w:right="0" w:firstLine="419"/>
        <w:jc w:val="both"/>
        <w:rPr/>
      </w:pPr>
      <w:r>
        <w:rPr>
          <w:rFonts w:cs="Times New Roman" w:ascii="Times New Roman" w:hAnsi="Times New Roman"/>
          <w:b/>
          <w:spacing w:val="-1"/>
          <w:u w:val="single"/>
        </w:rPr>
        <w:t>счет должника, используемый в реализации имущества Должника</w:t>
      </w:r>
      <w:r>
        <w:rPr>
          <w:rFonts w:cs="Times New Roman" w:ascii="Times New Roman" w:hAnsi="Times New Roman"/>
          <w:spacing w:val="-1"/>
        </w:rPr>
        <w:t xml:space="preserve"> - счет должника в банке или иной кредитной организации (основной счет должника);</w:t>
      </w:r>
    </w:p>
    <w:p>
      <w:pPr>
        <w:pStyle w:val="Normal"/>
        <w:shd w:fill="FFFFFF"/>
        <w:bidi w:val="0"/>
        <w:ind w:left="7" w:right="0" w:firstLine="419"/>
        <w:jc w:val="both"/>
        <w:rPr/>
      </w:pPr>
      <w:r>
        <w:rPr>
          <w:rFonts w:cs="Times New Roman" w:ascii="Times New Roman" w:hAnsi="Times New Roman"/>
          <w:b/>
          <w:u w:val="single"/>
        </w:rPr>
        <w:t>специальный банковский счет должника</w:t>
      </w:r>
      <w:r>
        <w:rPr>
          <w:rFonts w:cs="Times New Roman" w:ascii="Times New Roman" w:hAnsi="Times New Roman"/>
        </w:rPr>
        <w:t xml:space="preserve"> - отдельный банковский счет, открытый оператором торговой площадки на который зачисляются задатки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hd w:fill="FFFFFF"/>
        <w:bidi w:val="0"/>
        <w:ind w:left="0" w:right="0" w:firstLine="426"/>
        <w:rPr/>
      </w:pPr>
      <w:r>
        <w:rPr>
          <w:rFonts w:cs="Times New Roman" w:ascii="Times New Roman" w:hAnsi="Times New Roman"/>
          <w:b/>
          <w:u w:val="single"/>
        </w:rPr>
        <w:t>участник-торгов</w:t>
      </w:r>
      <w:r>
        <w:rPr>
          <w:rFonts w:cs="Times New Roman" w:ascii="Times New Roman" w:hAnsi="Times New Roman"/>
        </w:rPr>
        <w:t xml:space="preserve"> - заявитель, допущенный к участию в торгах;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шаг аукциона</w:t>
      </w:r>
      <w:r>
        <w:rPr>
          <w:rFonts w:cs="Times New Roman" w:ascii="Times New Roman" w:hAnsi="Times New Roman"/>
        </w:rPr>
        <w:t xml:space="preserve"> - величина повышения начальной цены продажи имущества/лота. Шаг аукциона составляет 5 (пять) процентов от начальной цены продажи </w:t>
      </w:r>
      <w:r>
        <w:rPr>
          <w:rFonts w:cs="Times New Roman" w:ascii="Times New Roman" w:hAnsi="Times New Roman"/>
          <w:spacing w:val="-1"/>
        </w:rPr>
        <w:t xml:space="preserve">имущества/лота. </w:t>
      </w:r>
      <w:r>
        <w:rPr>
          <w:rFonts w:cs="Times New Roman" w:ascii="Times New Roman" w:hAnsi="Times New Roman"/>
          <w:b/>
          <w:bCs/>
          <w:spacing w:val="-1"/>
        </w:rPr>
        <w:t xml:space="preserve">Шаг </w:t>
      </w:r>
      <w:r>
        <w:rPr>
          <w:rFonts w:cs="Times New Roman" w:ascii="Times New Roman" w:hAnsi="Times New Roman"/>
          <w:spacing w:val="-1"/>
        </w:rPr>
        <w:t>аукциона не изменяется в течение проведения торгов;</w:t>
      </w:r>
    </w:p>
    <w:p>
      <w:pPr>
        <w:pStyle w:val="Normal"/>
        <w:shd w:fill="FFFFFF"/>
        <w:bidi w:val="0"/>
        <w:ind w:left="0" w:right="0" w:firstLine="426"/>
        <w:rPr/>
      </w:pPr>
      <w:r>
        <w:rPr>
          <w:rFonts w:cs="Times New Roman" w:ascii="Times New Roman" w:hAnsi="Times New Roman"/>
          <w:b/>
          <w:u w:val="single"/>
        </w:rPr>
        <w:t>электронная площадка</w:t>
      </w:r>
      <w:r>
        <w:rPr>
          <w:rFonts w:cs="Times New Roman" w:ascii="Times New Roman" w:hAnsi="Times New Roman"/>
        </w:rPr>
        <w:t xml:space="preserve"> - сайт в сети «Интернет», на котором проводятся торги в электронной форме в соответствии с Законом о банкротстве. 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pacing w:val="-1"/>
        </w:rPr>
        <w:t>2.2.</w:t>
        <w:tab/>
        <w:t xml:space="preserve">Любые термины и определения, значение которых специально не оговорено в </w:t>
      </w:r>
      <w:r>
        <w:rPr>
          <w:rFonts w:cs="Times New Roman" w:ascii="Times New Roman" w:hAnsi="Times New Roman"/>
        </w:rPr>
        <w:t>п. 2.1 настоящего Порядка, подлежат толкованию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50" w:right="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bidi w:val="0"/>
        <w:ind w:left="5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3. УСЛОВИЯ ТОРГОВ</w:t>
      </w:r>
    </w:p>
    <w:p>
      <w:pPr>
        <w:pStyle w:val="Normal"/>
        <w:shd w:fill="FFFFFF"/>
        <w:bidi w:val="0"/>
        <w:ind w:left="50" w:right="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9"/>
        </w:rPr>
        <w:t>3.1.</w:t>
        <w:tab/>
        <w:t>Не позднее, чем за 30 (тридцать) дней до даты проведения аукциона организатор торгов публикует сообщение о продаже имущества,  на сайте Единого федерального реестра сведений о банкротстве и на сайте электронной торговой площадки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</w:rPr>
        <w:t>В сообщении о проведении аукциона должны содержаться сведения предусмотренные п. 10 ст. 110 Закона о банкротстве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.2.</w:t>
        <w:tab/>
        <w:t>На торги выставляется имущество Наринского С.Б., а именно: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ab/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96"/>
        <w:gridCol w:w="17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</w:rPr>
              <w:t>лот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both"/>
              <w:rPr/>
            </w:pPr>
            <w:r>
              <w:rPr>
                <w:rFonts w:ascii="Times New Roman" w:hAnsi="Times New Roman"/>
              </w:rPr>
              <w:t>Задолженность Сидорова Архипа Владимировича по договору займа перед Наринским С.Б размере 110 882,34 руб. Заочное решение Октябрьского районного суда г. Владимира от 05.07.2018 года по делу 2-2647/2018, размер взысканной задолженности 150 000,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ascii="Times New Roman" w:hAnsi="Times New Roman"/>
              </w:rPr>
              <w:t>110 882,34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both"/>
              <w:rPr/>
            </w:pPr>
            <w:r>
              <w:rPr>
                <w:rFonts w:ascii="Times New Roman" w:hAnsi="Times New Roman"/>
              </w:rPr>
              <w:t>Задолженность Сидорова Архипа Владимировича по договору займа перед Наринским С.Б размере 72 300,00руб. Заочное решение Октябрьского районного суда г. Владимира от 23.07.2019 года по делу 2-2992/2019, размер взысканной задолженности 72 300,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ind w:left="0" w:right="79" w:hanging="0"/>
              <w:jc w:val="center"/>
              <w:rPr/>
            </w:pPr>
            <w:r>
              <w:rPr>
                <w:rFonts w:ascii="Times New Roman" w:hAnsi="Times New Roman"/>
              </w:rPr>
              <w:t>72 300,00</w:t>
            </w:r>
          </w:p>
        </w:tc>
      </w:tr>
    </w:tbl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.3.</w:t>
        <w:tab/>
        <w:t>Размер задатка на первых и повторных торгах устанавливается в размере 10 процентов от начальной цены продажи имущества и перечисляются на специальный банковский счет, указанный в сообщении о проведении торгов. В случае, если заявитель перечислил задаток, но не принимал участие в торгах – задаток возврату не подлежит. Задаток должен поступить в сроки указанные в сообщении о торгах на специальный банковский счет. Задаток перечисляется на основании заключенного с организатором торгов договора о задатке. В назначении платежа указать «Задаток на участие в торгах» со ссылкой на дату проведения торгов и номер лота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.4.</w:t>
        <w:tab/>
        <w:t>Размер повышения цены имущества (шаг торгов) устанавливается в размере 5 процентов от начальной цены продажи имущества на первых и повторных торгах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.5.</w:t>
        <w:tab/>
        <w:t>В качестве организатора торгов выступает финансовый управляющий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.6.</w:t>
        <w:tab/>
        <w:t xml:space="preserve">Начальная цена Имущества на первых торгах указана в п. 3.2. настоящего Положения. 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</w:rPr>
        <w:t>3.7.</w:t>
        <w:tab/>
        <w:t>Реализация имущества перечисленного в п. 3.3  настоящего Положения осуществляется одним лотом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</w:rPr>
        <w:t>3.8</w:t>
        <w:tab/>
      </w:r>
      <w:r>
        <w:rPr>
          <w:rFonts w:cs="Times New Roman" w:ascii="Times New Roman" w:hAnsi="Times New Roman"/>
          <w:b/>
          <w:i/>
          <w:u w:val="single"/>
        </w:rPr>
        <w:t>Ввиду того что ежемесячно идет погашение указанной дебиторской задолженности, итоговая сумма права требования будет уменьшена на момент завершения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</w:rPr>
        <w:t>3.9.</w:t>
        <w:tab/>
        <w:t>Оператор Электронной площадки: ООО «ТендерСтандарт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Электронная площадка размещена в сети «Интернет» по адресу: https://tenderstandart.ru/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</w:rPr>
        <w:t>3.10.</w:t>
        <w:tab/>
        <w:t>Место подведения результатов торгов: Сайт электронной площадки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/>
      </w:pPr>
      <w:r>
        <w:rPr>
          <w:rFonts w:cs="Times New Roman" w:ascii="Times New Roman" w:hAnsi="Times New Roman"/>
          <w:b/>
        </w:rPr>
        <w:t>4. УСЛОВИЯ УЧАСТИЯ В ТОРГАХ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4.1.</w:t>
        <w:tab/>
        <w:t>Для участия в торгах претендент представляет в порядке и в установленный в сообщении о проведении торгов срок в электронном виде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4.2.</w:t>
        <w:tab/>
        <w:t>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ведения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фамилия, имя, отчество, паспортные данные, сведения о месте жительства (для физического лица) заявителя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номер контактного телефона, адрес электронной почты заявителя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обязательства заявителя соблюдать требования, указанные в сообщении о проведении торгов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4.3.</w:t>
        <w:tab/>
        <w:t>Заявка на участие в торгах принимается в течении 25 рабочих дней со дня опубликования и размещения сообщения о проведении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4.4.</w:t>
        <w:tab/>
        <w:t>К заявке на участие в торгах должны прилагаться следующие документы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 xml:space="preserve">для юридических лиц: 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1)</w:t>
        <w:tab/>
        <w:t>учредительные документы (устав, решение о внесении изменений в Устав, свидетельство о регистрации изменений, свидетельство о государственной регистрации, свидетельство о постановке на налоговый учет, решение уполномоченного органа об избрании руководителя)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2)</w:t>
        <w:tab/>
        <w:t xml:space="preserve">выписка из ЕГРЮЛ, выданная налоговым органом или </w:t>
      </w:r>
      <w:r>
        <w:rPr>
          <w:rFonts w:cs="Times New Roman" w:ascii="Times New Roman" w:hAnsi="Times New Roman"/>
        </w:rPr>
        <w:t xml:space="preserve"> подписанная усиленной квалифицированной электронной подписью ФНС, </w:t>
      </w:r>
      <w:r>
        <w:rPr>
          <w:rFonts w:cs="Times New Roman" w:ascii="Times New Roman" w:hAnsi="Times New Roman"/>
          <w:spacing w:val="-7"/>
        </w:rPr>
        <w:t>не позднее, чем за тридцать дней до даты подачи заявки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3)</w:t>
        <w:tab/>
        <w:t>решение уполномоченного органа на заключение сделки в которой имеется заинтересованность, и на заключение крупной сделки, если для заявителя приобретение имущества или внесение денежных средств в качестве задатка являются крупной сделкой и (или) сделкой с заинтересованностью или справка за подписью руководителя и главного бухгалтера о том, что совершаемая сделка не является крупной; для иностранного лица также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органа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для физического лица – паспорт, свидетельство о постановке на налоговый учет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-</w:t>
        <w:tab/>
        <w:t>для индивидуального предпринимателя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1)</w:t>
        <w:tab/>
        <w:t>паспорт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2)</w:t>
        <w:tab/>
        <w:t xml:space="preserve">свидетельство о государственной регистрации в качестве индивидуального предпринимателя, выписка из ЕГРИП, выданная налоговым органом или </w:t>
      </w:r>
      <w:r>
        <w:rPr>
          <w:rFonts w:cs="Times New Roman" w:ascii="Times New Roman" w:hAnsi="Times New Roman"/>
        </w:rPr>
        <w:t xml:space="preserve"> подписанная усиленной квалифицированной электронной подписью, </w:t>
      </w:r>
      <w:r>
        <w:rPr>
          <w:rFonts w:cs="Times New Roman" w:ascii="Times New Roman" w:hAnsi="Times New Roman"/>
          <w:spacing w:val="-7"/>
        </w:rPr>
        <w:t>не позднее, чем за тридцать дней до даты подачи заявки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Также  к заявкам должен быть приложен документ подтверждающий внесение задатка, документ, подтверждающий полномочия лица на осуществление действий от имени заявителя, предложение о цене приобретения имущества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firstLine="426"/>
        <w:jc w:val="both"/>
        <w:rPr/>
      </w:pPr>
      <w:r>
        <w:rPr>
          <w:rFonts w:cs="Times New Roman" w:ascii="Times New Roman" w:hAnsi="Times New Roman"/>
          <w:spacing w:val="-7"/>
        </w:rPr>
        <w:t>4.5.</w:t>
        <w:tab/>
        <w:t>Вышеуказанные документы предоставляются в форме электронного сообщения, подписанного электронной цифровой подписью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9" w:firstLine="42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79" w:hanging="0"/>
        <w:jc w:val="center"/>
        <w:rPr/>
      </w:pPr>
      <w:r>
        <w:rPr>
          <w:rFonts w:cs="Times New Roman" w:ascii="Times New Roman" w:hAnsi="Times New Roman"/>
          <w:b/>
        </w:rPr>
        <w:t>5. ПРОВЕДЕНИЕ ТОРГОВ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5.1.</w:t>
        <w:tab/>
        <w:t xml:space="preserve">Торги по продаже имущества </w:t>
      </w:r>
      <w:r>
        <w:rPr>
          <w:rFonts w:cs="Times New Roman" w:ascii="Times New Roman" w:hAnsi="Times New Roman"/>
          <w:spacing w:val="-7"/>
        </w:rPr>
        <w:t xml:space="preserve">Наринского С.Б. </w:t>
      </w:r>
      <w:r>
        <w:rPr>
          <w:rFonts w:cs="Times New Roman" w:ascii="Times New Roman" w:hAnsi="Times New Roman"/>
          <w:bCs/>
          <w:spacing w:val="-1"/>
        </w:rPr>
        <w:t xml:space="preserve"> проводятся в электронной форме на электронной площадке: </w:t>
      </w:r>
      <w:r>
        <w:rPr>
          <w:rFonts w:cs="Times New Roman" w:ascii="Times New Roman" w:hAnsi="Times New Roman"/>
        </w:rPr>
        <w:t>ООО «ТендерСтандарт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Электронная площадка размещена в сети «Интернет» по адресу: https://tenderstandart.ru/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</w:rPr>
        <w:t>5.2.</w:t>
        <w:tab/>
        <w:t>Торги проводятся на электронной площадке в день и время, указанные в сообщении о проведении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6. ДОПУСК ПРЕТЕНДЕНТОВ К УЧАСТИЮ В ТОРГАХ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6.1.</w:t>
        <w:tab/>
        <w:t>К участию в торгах допускаются заявители, представившие заявки на участие в торгах и прилагаемые к ним документы, которые соответствуют  требованиям, установленным настоящим Положением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6.2.</w:t>
        <w:tab/>
        <w:t>Решение организатора торгов о допуске заявителей к участию в торгах принимается по результатам рассмотрения представленных заявок  на участие в тогах и оформляется протоколом об определении участников торгов. Протокол об определении участников торгов оформляется организатором торгов в течении пяти дней после окончания представления заявок на участие в торгах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6.3.</w:t>
        <w:tab/>
        <w:t>Решение об отказе в допуске заявителя к участию в торгах принимаются в случае если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заявка на участие в торгах не соответствует требованиям, установленным в соответствии с ФЗ «О несостоятельности (банкротстве)» и указанным в сообщении о проведении торгов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представленные заявителем документы не соответствуют установленным к ним требованиям или сведения, содержащиеся в них недостоверны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6.4.</w:t>
        <w:tab/>
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6.5.</w:t>
        <w:tab/>
        <w:t>Суммы внесенных задатков возвращаются заявителем, за исключением победителя торгов в течении 5 (пяти) рабочих дней со дня подписания протокола о результатах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7. ПОРЯДОК ПРОДАЖИ ИМУЩЕСТВА ДОЛЖНИКА НА ТОРГАХ В ФОРМЕ АУКЦИОНА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1.</w:t>
        <w:tab/>
        <w:t>Аукцион проводится путем повышения начальной цены продажи на величину кратную величине «шага аукциона». «Шаг аукциона» устанавливается в размере 5 (пяти) процентов от начальной цены продажи имущества, и указывается в сообщении о проведении торгов. «Шаг аукциона» остается неизменным на весь период проведения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2.</w:t>
        <w:tab/>
        <w:t>Победителем аукциона признается участник, предложивший в ходе аукциона наиболее высокую цену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3.</w:t>
        <w:tab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организатором торгов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4.</w:t>
        <w:tab/>
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. В протоколе о результатах проведения торгов указывается: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наименование и место нахождения (для юридического лица), фамилия, имя, отчество и место жительство (для физического лица), каждого участника торгов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результаты рассмотрения предложений  о цене имущества Должника, представленных участников торгов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 предприятия в ходе аукциона;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-</w:t>
        <w:tab/>
        <w:t>наименование и место нахождения (для юридического лица), фамилия, имя, отчество и место жительства (для физического лица) победителя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5.</w:t>
        <w:tab/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в течении 5 (пяти) рабочих дней на адрес электронной почты, указанной в заявке на участие в торгах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7.6.</w:t>
        <w:tab/>
        <w:t>В течении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на сайте ЕФРСБ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8. ПОВТОРНЫЕ ТОРГИ 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8.1.</w:t>
        <w:tab/>
        <w:t>Повторные торги проводятся в порядке, установленном для проведения торгов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8.2.</w:t>
        <w:tab/>
        <w:t>Начальная цена продажи имущества на повторных торгах устанавливается на 10 (десять) процентов ниже начальной цены продажи, установленной на первых торгах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firstLine="426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9. ТОРГИ ПОСРЕДСТВОМ ПУБЛИЧНОГО ПРЕДЛОЖЕНИЯ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S1"/>
        <w:tabs>
          <w:tab w:val="clear" w:pos="720"/>
          <w:tab w:val="left" w:pos="851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0"/>
          <w:szCs w:val="20"/>
        </w:rPr>
        <w:t>9.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0"/>
          <w:szCs w:val="20"/>
        </w:rPr>
        <w:t xml:space="preserve"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При продаже имущества должника посредством публичного предложения в сообщении о проведении торгов наряду со сведениями, предусмотренными </w:t>
      </w:r>
      <w:r>
        <w:fldChar w:fldCharType="begin"/>
      </w:r>
      <w:r>
        <w:rPr>
          <w:sz w:val="20"/>
          <w:szCs w:val="20"/>
          <w:rFonts w:ascii="Times New Roman" w:hAnsi="Times New Roman"/>
        </w:rPr>
        <w:instrText xml:space="preserve"> HYPERLINK "http://base.garant.ru/185181/7/" \l "block_110"</w:instrText>
      </w:r>
      <w:r>
        <w:rPr>
          <w:sz w:val="20"/>
          <w:szCs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0"/>
        </w:rPr>
        <w:t>статьей 110</w:t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0"/>
        </w:rPr>
        <w:t xml:space="preserve"> Закона о банкротстве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 Срок действия публичного предложения – в течение 21 рабочего дня. Величина снижения цены предложения в случае не реализации имущества – в течение каждых трех рабочих дней – на 15%. Минимальная цена продажи – 10% от начальной цены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9.2.</w:t>
        <w:tab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9.3.</w:t>
        <w:tab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9.4.</w:t>
        <w:tab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</w:rPr>
        <w:t>9.5.</w:t>
        <w:tab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1701" w:right="1701" w:hanging="0"/>
        <w:jc w:val="center"/>
        <w:rPr/>
      </w:pPr>
      <w:r>
        <w:rPr>
          <w:rFonts w:cs="Times New Roman" w:ascii="Times New Roman" w:hAnsi="Times New Roman"/>
          <w:b/>
        </w:rPr>
        <w:t>10. ПОРЯДОК ПОДПИСАНИЯ ДОГОВОРА КУПЛИ-КУПЛИ ПРОДАЖИ, ПЕРЕДАЧИ ДОКУМЕНТОВ И ВЗАИМОРАСЧЕТОВ СТОРОН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ind w:left="1701" w:right="17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1.</w:t>
        <w:tab/>
        <w:t>Продажа имущества оформляется договором купли-продажи имущества, который заключает финансовый управляющий с победителем торгов не позднее 5 (пяти) дней после подписания протокола о результатах торгов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2.</w:t>
        <w:tab/>
        <w:t>Передача имущества финансовым и принятие его покупателем осуществляются по передаточному акту, подписываемому сторонами и оформляется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2.1.</w:t>
        <w:tab/>
        <w:t>Оплата в соответствии договором купли продажи имущества должна быть осуществлена покупателем в течении (30) тридцати дней со дня подписания этого договора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3.</w:t>
        <w:tab/>
        <w:t>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и 5 (пяти) рабочих дней подлежит возврату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4.</w:t>
        <w:tab/>
        <w:t>Денежные средства вырученные от продажи имущества, включаются в состав имущества должника. Распределение суммы, вырученной от реализации имущества осуществляется в соответствии с ФЗ «О несостоятельности (банкротстве)»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5.</w:t>
        <w:tab/>
        <w:t>Право собственности на приобретенное имущество появляется в покупателя после полной оплаты имущества и его приема по акту приема-передачи, а в установленных действующим законодательством случаях – после государственной регистрации перехода права собственности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6.</w:t>
        <w:tab/>
        <w:t>Во всем ином, что не предусмотрено настоящим Положением, стороны руководствуются положениями действующего законодательства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1"/>
        </w:rPr>
        <w:t>10.7.</w:t>
        <w:tab/>
        <w:t xml:space="preserve">В случае отказа или уклонения победителя торгов от подписания договора купли-продажи в течении 5 (пяти) дней с даты получения предложения о подписании договора купли-продажи от финансового управляющего, финансовый управляющий в срок 5 (пять) дней, должен предложить заключить договор купли-продажи  имущества/лота путем направления заказного письма с уведомлением о вручении участнику торгов, предложившему наиболее высокую цену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и 10 (десяти) дней с даты получения им предложения финансового управляющего о заключении договора купли-продажи, </w:t>
      </w:r>
      <w:r>
        <w:rPr>
          <w:rFonts w:ascii="Times New Roman" w:hAnsi="Times New Roman"/>
        </w:rPr>
        <w:t>не реализованного в установленном порядке принадлежащие гражданину имущество и кредиторы откажутся от принятия указанного имущества в счет погашения своих требований, после завершения реализации имущества гражданина восстанавливается его право распоряжения указанными имуществом и (или) правами требования. При этом имущество, составляющее конкурсную массу и не реализованное Организатором продажи, передается гражданину по акту приема-передачи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7" w:after="0"/>
        <w:ind w:left="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7344" w:leader="none"/>
        </w:tabs>
        <w:bidi w:val="0"/>
        <w:ind w:left="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7344" w:leader="none"/>
        </w:tabs>
        <w:bidi w:val="0"/>
        <w:ind w:left="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654"/>
      </w:tblGrid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ринского С.Б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__________________Дектерев А.С.</w:t>
            </w:r>
          </w:p>
        </w:tc>
      </w:tr>
    </w:tbl>
    <w:p>
      <w:pPr>
        <w:pStyle w:val="Normal"/>
        <w:shd w:fill="FFFFFF"/>
        <w:tabs>
          <w:tab w:val="clear" w:pos="720"/>
          <w:tab w:val="left" w:pos="7344" w:leader="none"/>
        </w:tabs>
        <w:bidi w:val="0"/>
        <w:ind w:left="3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569" w:gutter="0" w:header="0" w:top="426" w:footer="116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 w:eastAsia="en-US"/>
      </w:rPr>
      <w:t>7</w: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  <w:style w:type="paragraph" w:styleId="S1">
    <w:name w:val="s_1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99</Pages>
  <Words>3246</Words>
  <Characters>21708</Characters>
  <CharactersWithSpaces>18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9:00Z</dcterms:created>
  <dc:creator>User</dc:creator>
  <dc:description/>
  <dc:language>en-US</dc:language>
  <cp:lastModifiedBy/>
  <cp:lastPrinted>2022-07-14T12:16:00Z</cp:lastPrinted>
  <dcterms:modified xsi:type="dcterms:W3CDTF">2022-07-14T12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ghtmetal84</vt:lpwstr>
  </property>
</Properties>
</file>