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Чагай Игоря Геннадиевича (д.р. 29.12.1971 ИНН 261300412804, СНИЛС 050-421-437 02, место регистрации: г. Ставрополь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Ставропольского края от 17 февраля 2022 г. по делу № А63-14505/2020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Чагай Игоря Геннадиевича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емельный участок под ИЖС, кадастровый номер 26:05:043004:25, площадь 1300 кв.м., адрес: Ставропольский край, р-н Труновский, с. Донское, ул.Строителей, д. 6/4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6.03.2023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tenderstandart.ru/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1.03.2023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Чагай Игоря Геннади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6.03.2023 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Получатель: Получатель: Чагай Игорь Геннадиевич, р/с №40817810748007947081  в ПЕНЗЕНСКОЕ ОТДЕЛЕНИЕ N8624 ПАО СБЕРБАНК, БИК 045655635, к/с 30101810000000000635 , ИНН Банка 7707083893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6:00Z</dcterms:created>
  <dc:creator>USER</dc:creator>
  <dc:description/>
  <cp:keywords/>
  <dc:language>en-US</dc:language>
  <cp:lastModifiedBy>USER</cp:lastModifiedBy>
  <dcterms:modified xsi:type="dcterms:W3CDTF">2023-01-20T08:03:00Z</dcterms:modified>
  <cp:revision>3</cp:revision>
  <dc:subject/>
  <dc:title/>
</cp:coreProperties>
</file>