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 янва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Багатыревой Лиды Адамовны (д.р. 16.11.1965 ИНН 616103836432, СНИЛС 030-101-298 66, место регистрации: Ростовская область, Зимовниковский район, п. Зимовники)  Ташкин Павел Игоревич (ИНН 583519841661, СНИЛС 162-402-742 33, 440008 г. Пенза, а/я 209) - Ассоциация "КМ СРО АУ "Единство" (ОГРН 1042304980794, ИНН 2309090437, 350063, г. Краснодар, Кубанская наб., 1/0), действующий на основании определения Арбитражного суда Ставропольского края от 10 марта 2022 г. по делу №А53-44256/2020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Багатыревой Лиды Адамовны </w:t>
      </w:r>
      <w:r>
        <w:rPr>
          <w:rFonts w:cs="Times New Roman" w:ascii="Times New Roman" w:hAnsi="Times New Roman"/>
          <w:sz w:val="24"/>
          <w:szCs w:val="24"/>
        </w:rPr>
        <w:t xml:space="preserve">по лоту Лот № 1: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Земельный участок, кадастровый номер 06:01:0800001:4039, 1000 кв.м., адрес: Республика Ингушетия, р-н. Малгобекский, с. Пседах, ул.Энгиноева, д.109, </w:t>
      </w:r>
      <w:r>
        <w:rPr>
          <w:rFonts w:cs="Times New Roman" w:ascii="Times New Roman" w:hAnsi="Times New Roman"/>
          <w:sz w:val="24"/>
          <w:szCs w:val="24"/>
        </w:rPr>
        <w:t xml:space="preserve">проводимых 06.03.2023 г. на электронной торговой площадке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ТЕНДЕРСТАНДАРТ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http://tenderstandart.ru/ </w:t>
      </w:r>
      <w:r>
        <w:rPr>
          <w:rFonts w:cs="Times New Roman" w:ascii="Times New Roman" w:hAnsi="Times New Roman"/>
          <w:sz w:val="24"/>
          <w:szCs w:val="24"/>
        </w:rPr>
        <w:t>в сети Интернет, перечисляет задаток в сумме _____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7 (сем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01.03.2023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Багатыревой Лиды Адам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06.03.2023г. г. на ЭТП  ТЕНДЕРСТАНДАРТ, лот № «1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ост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олучатель: Багатырева Лида Адамовна, р/с № 40817810150158431483 в ФИЛИАЛ "ЦЕНТРАЛЬНЫЙ" ПАО "СОВКОМБАНК", БИК 045004763, к/с 30101810150040000763, ИНН Банка 440111648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.И. Таш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2:00Z</dcterms:created>
  <dc:creator>USER</dc:creator>
  <dc:description/>
  <cp:keywords/>
  <dc:language>en-US</dc:language>
  <cp:lastModifiedBy>USER</cp:lastModifiedBy>
  <dcterms:modified xsi:type="dcterms:W3CDTF">2023-01-20T08:52:00Z</dcterms:modified>
  <cp:revision>4</cp:revision>
  <dc:subject/>
  <dc:title/>
</cp:coreProperties>
</file>