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Хомутниковой Ларисы Владимировны (д.р. 26.01.1975, ИНН 352501416839, СНИЛС 137-026-943 53, место регистрации: Ростовская область, г. Ростов-на-Дону, ул. Варфоломеева)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Ростовской области от 27 декабря 2021 г. по делу № А32-30863/2021 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Хомутниковой Ларисы Владимировны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арка СИТРОЕН С4, 2013 года выпуска, серебристого цвета, Г.Р.З. Е629СС161, ПТС 78 УТ 379316, VIN VF7BUAFZHDZ904447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7.03.2023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tenderstandart.ru/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3.03.2023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Хомутниковой Ларис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7.03.2023 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Получатель: Хомутникова Лариса Владимировна, р/с № 40817810550157226134 в ФИЛИАЛ "ЦЕНТРАЛЬНЫЙ" ПАО "СОВКОМБАНК", БИК 045004763, к/с 30101810150040000763, ИНН: 440111648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6:00Z</dcterms:created>
  <dc:creator>USER</dc:creator>
  <dc:description/>
  <dc:language>en-US</dc:language>
  <cp:lastModifiedBy>USER</cp:lastModifiedBy>
  <dcterms:modified xsi:type="dcterms:W3CDTF">2023-01-24T07:56:00Z</dcterms:modified>
  <cp:revision>2</cp:revision>
  <dc:subject/>
  <dc:title/>
</cp:coreProperties>
</file>