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 № 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пли-продажи имущества, приобретенного на тор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Киров</w:t>
        <w:tab/>
        <w:tab/>
        <w:tab/>
        <w:tab/>
        <w:tab/>
        <w:tab/>
        <w:tab/>
        <w:tab/>
        <w:tab/>
        <w:tab/>
        <w:t xml:space="preserve">    «___» _________ 20__ г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давец Жуков Дмитрий Владимирович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(паспорт гражданина Российской Федерации серия ---- номер ------ выдан --.--.----г. ---------- ---- --------- -------; дата и место рожде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9.04.1952г.р., м.р: п. Фаленки Фаленского района Кировской обл, адрес: 613048, Кировская обл., г. Кирово-Чепецк, Пригородный кв-л, ул. Мелиораторов, д. 28/1, кв. 101, ИНН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</w:rPr>
        <w:t>43120354475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НИЛС 060-815-290 44),  в лице  финансового управляющего Дектерева Александра Сергеевича, действующего на основании Решения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рбитражного суда Кировской области от 21.10.2021 по делу № А28-11611/2020, с одной стороны, и 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, являющийся победителем по лоту №____ в соответствии с протоколом №____________ от __._________.20___ года о результатах проведения открытых торгов в форме аукциона, именуемый в дальнейшем «Покупатель», а вместе именуемые «Стороны», заключили настоящий договор (далее – Договор) о нижеследующем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МЕТ ДОГОВОРА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</w:t>
        <w:tab/>
        <w:t>Продавец продал Покупателю Дебиторскую задолженность, а Покупатель купил: Лот№__: ___________________________________________________________________________. (далее - Имущество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 является собственностью Продавц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купатель осведомлен о нижеследующем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)</w:t>
        <w:tab/>
        <w:t>Имущество может быть отчуждено, заложено, арестовано, иметь какие-либо обременения, являться предметом исковых требований, жалоб и иных разбирательст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)</w:t>
        <w:tab/>
        <w:t>Все риски, в том числе связанные со снятием каких-либо обременений Имущества или устранений указанных выше обстоятельств Покупатель принимает на себя и осуществляет за свой счет, претензий к Продавцу Покупатель по данному вопросу не име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</w:t>
        <w:tab/>
        <w:t xml:space="preserve">Право собственности на Имущество, являющегося предметом Договора, переходит к Покупателю после полной оплаты стоимости Имущества, указанной в п. 2.3 Договора в соответствии с действующим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</w:t>
        <w:tab/>
        <w:t xml:space="preserve">В течени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0 (тридцати) дн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 момента поступления денежных средств на счет Продавца в соответствии с п. 2.3 Договора в полном объеме Продавец обязуется передать, а Покупатель обязуется принять Имущество путем подписа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кта приема-передачи Имуще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который является неотъемлемой частью Договора. С момента подписания акта приема-передачи Имущества риск случайной гибели или случайного повреждения Имущества переходит на Покупателя. Продавец обязуется передать Покупателю имеющиеся Продавца документы относящиеся к Имуществу при подписании акта приема-передачи Имуще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</w:t>
        <w:tab/>
        <w:t>Покупатель к моменту подписания Договора ознакомился с Имуществом, желает его приобрести в том виде, в каком оно есть, претензий по количественному и качественному состоянию передаваемого Имущества, в том числе в отношении места нахождения Имущества, не имеет. Вне зависимости от фактического состава и качественного состояния Имущества стоимость продаваемого имущества по Договору пересмотру не подлежит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СТОИМОСТЬ ИМУЩЕСТВА И ПОРЯДОК ЕГО ОПЛАТ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цена продажи имущества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</w:t>
        <w:tab/>
        <w:t>Стоимость Имущества, сложившаяся в результате проведения торгов, составляет  __________ (______________________________________________) рублей ___ коп., без НДС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</w:t>
        <w:tab/>
        <w:t>Задаток в сумме ________________  (_______________________________) рубля __ копеек, засчитывается в счет оплаты имуще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</w:t>
        <w:tab/>
        <w:t>За вычетом суммы задатка Покупатель обязан уплатить ________ (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), рублей ____ копеек (НДС нет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</w:t>
        <w:tab/>
        <w:t xml:space="preserve">Оплата денежных средств за покупаемое Имущество должна быть произведена Покупател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в течение 10 (десяти) дней с даты подписания настоящего договор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счет </w:t>
      </w:r>
      <w:r>
        <w:rPr>
          <w:rFonts w:cs="Times New Roman;Times New Roman" w:ascii="Times New Roman;Times New Roman" w:hAnsi="Times New Roman;Times New Roman"/>
        </w:rPr>
        <w:t>40817810227008315367, Банк получателя: КИРОВСКОЕ ОТДЕЛЕНИЕ № 8612 ПАО СБЕРБАНК Г.КИРОВ, БИК: 043304609, Корреспондентский счет: 30101810500000000609, получатель Козлова Татьяна Дмитриев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В назначении платежа необходимо указывать: Код торгов, номер лота и наименование должни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рядок и срок передачи имущества покупателю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</w:t>
        <w:tab/>
        <w:t>Продавец обязан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1.</w:t>
        <w:tab/>
        <w:t>Принять денежные средства в соответствии п. 2 Договора в полном объем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2.</w:t>
        <w:tab/>
        <w:t>Передать Имущество по Покупателю по акту приема-передачи в порядке, указанном в п. 1.3. Договор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</w:t>
        <w:tab/>
        <w:t>Покупатель обязан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1.</w:t>
        <w:tab/>
        <w:t>Оплатить стоимость Имущества, указанную в п. 2.3. Договора, в соответствии с п. 2 Договор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2.</w:t>
        <w:tab/>
        <w:t>Принять Имущество от Продавца по акту приема-передачи в порядке, указанном в п. 1.3. Договор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3.</w:t>
        <w:tab/>
        <w:t>Принять риск несоответствия в иной технической документации на покупаемое имущество с фактическими данными на свой счет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4.</w:t>
        <w:tab/>
        <w:t xml:space="preserve">Обеспечить за свой счет осуществление государственной регистрации перехода права собственности на купленное Имущество по Договору (далее – государственная регистрация)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течение 30 дней со дня подписания Договора и акта-приема передач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</w:t>
        <w:tab/>
        <w:t>Продавец имеет право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1.</w:t>
        <w:tab/>
        <w:t>Списать имущество, в том числе, путем отказа от права собственности и/или списать с иного регистрационного учета в надзорных органах, в случае невыполнения Покупателем п. 3.2.4. Договор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</w:t>
        <w:tab/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Ф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</w:t>
        <w:tab/>
        <w:t>В случае нарушения сроков оплаты Имущества, указанных в п. 2.4. Договора, Покупатель уплачивает Продавцу неустойку в размере 2% от стоимости Имущества (п. 2.1. Договора)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</w:t>
        <w:tab/>
        <w:t xml:space="preserve">Продавец не несет ответственности за несоответствие и/или ошибки в технических документах на продаваемое Имущество, в том числе и/или отсутствие самих технических документов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4.</w:t>
        <w:tab/>
        <w:t>Все риски, связанные с Имуществом, в том числе риск случайной гибели и утраты Имущества, со дня акта приема-передачи Имущества несет Покупатель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5. Покупатель с момента государственной регистрации перехода права собственности уплачивает коммунальные платежи в отношении Имуще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ПРЕКРАЩЕНИЕ И РАСТОРЖЕНИЕ ДОГОВОРА. ПРОЧИЕ УСЛОВИЯ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</w:t>
        <w:tab/>
        <w:t>Договор вступает в силу с момента его подписания и прекращает свое действие при полном выполнении каждой из Сторон своих обязательст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</w:t>
        <w:tab/>
        <w:t>По истечении 10 (десяти) дней со дня неисполнения Покупателем обязательства по оплате стоимости Имущества, указанной в п. 2.3. Договора, в срок, предусмотренный п. 2.4 Договора, Продавец имеет право расторгнуть Договор в одностороннем порядке следующим образом и указанным ниже последствиям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считается расторгнутым в одностороннем порядке со дня направления Продавцом Покупателю посредством связи по адресу Покупателя, указанному в Договоре, уведомления о расторжении Договора. Указанная дата одностороннего расторжения Договора определяется вне зависимости от фактического получения указанного уведомления Покупателем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</w:t>
        <w:tab/>
        <w:t>Все уведомления и сообщения должны направляться в письменной форм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5.</w:t>
        <w:tab/>
        <w:t>Во всем остальном, что не предусмотрено Договором, Стороны руководствуются федеральным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6.</w:t>
        <w:tab/>
        <w:t>Все споры и разногласия, возникшие между Сторонами по вопросам, не нашедшим своего разрешения в тексте Договора, будут разрешаться в суде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</w:t>
        <w:tab/>
        <w:t>Договор составляется и подписывается в трех экземплярах, имеющих равную юридическую силу, один из которых предназначен для Управления Федеральной службы государственной регистрации, кадастра и картографии, один – для Продавца, один – для Покупателя.</w:t>
      </w:r>
    </w:p>
    <w:p>
      <w:pPr>
        <w:pStyle w:val="ConsPlusNormal"/>
        <w:widowControl/>
        <w:ind w:left="-567" w:right="-28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567" w:right="-28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РЕКВИЗИТЫ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715" w:hRule="atLeast"/>
        </w:trPr>
        <w:tc>
          <w:tcPr>
            <w:tcW w:w="5245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Жуков Дмит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13.08.1974</w:t>
            </w:r>
            <w:r>
              <w:rPr>
                <w:sz w:val="22"/>
                <w:szCs w:val="22"/>
              </w:rPr>
              <w:t xml:space="preserve">, м.р: </w:t>
            </w:r>
            <w:r>
              <w:rPr>
                <w:szCs w:val="24"/>
              </w:rPr>
              <w:t>п. Фаленки Фаленского района Кировской об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431203544752</w:t>
            </w:r>
            <w:r>
              <w:rPr>
                <w:b/>
                <w:sz w:val="22"/>
                <w:szCs w:val="22"/>
              </w:rPr>
              <w:t xml:space="preserve">, СНИЛС </w:t>
            </w:r>
            <w:r>
              <w:rPr>
                <w:szCs w:val="24"/>
              </w:rPr>
              <w:t>060-815-290 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порт: </w:t>
            </w:r>
            <w:r>
              <w:rPr>
                <w:sz w:val="22"/>
                <w:szCs w:val="22"/>
              </w:rPr>
              <w:t>______________ выдан _____________ _________________________ ___._________._____ года, код подразделения ____________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Адрес регистрации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3048, Кировская обл., г. Кирово-Чепецк, Пригородный кв-л, ул. Мелиораторов, д. 28/1, кв. 101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нансовый управляющий Дектерев А.С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 (Дектерев А.С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___ (________________)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__» ____________ 20__ г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__» ____________ 20__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А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Приема-передачи имущества по Договору __ от __.________.20___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Купли-продажи имущества, приобретенного на торга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Киров</w:t>
        <w:tab/>
        <w:tab/>
        <w:tab/>
        <w:tab/>
        <w:tab/>
        <w:tab/>
        <w:tab/>
        <w:tab/>
        <w:tab/>
        <w:t xml:space="preserve"> </w:t>
        <w:tab/>
        <w:t xml:space="preserve">      «__» __________20_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Жуков Дмитрий Владимирович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(паспорт гражданина Российской Федерации серия ---- номер ------ выдан --.--.----г. ---------- ---- --------- -------; дата и место рожде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9.04.1952г.р., м.р: п. Фаленки Фаленского района Кировской обл, адрес: 613048, Кировская обл., г. Кирово-Чепецк, Пригородный кв-л, ул. Мелиораторов, д. 28/1, кв. 101, ИНН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</w:rPr>
        <w:t>43120354475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НИЛС 060-815-290 4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 одной стороны, и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 являющийся победителем по лоту №____ в соответствии с протоколом №____________ от __._________.201___ года о результатах проведения открытых торгов в форме аукциона, именуемый в дальнейшем «Покупатель» а вместе именуемые «Стороны», заключили настоящий акт приема-передачи (далее – Акт)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ДАННЫЕ О СОСТАВЕ ИМУЩЕСТВА И ОБ УВЕДОМЛЕНИИ КРЕДИТОРОВ О ПРОДАЖЕ ИМУЩЕСТВА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</w:t>
        <w:tab/>
        <w:t>В соответствии с п. 1.4. Договора ___ от ___._______.20___ года (далее Договор)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передает, а Покупатель принимает продаваемое единым лотом имущество и документы к нему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№__: 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</w:t>
        <w:tab/>
        <w:t>Покупатель осведомлен о том, что кредиторы уведомлены о продаже Имущества путем опубликования Продавцом сведений о заключении договора купли-продажи на интернет – ресурсе ЕФРСБ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bankrot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fedresurs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), согласен нести полную ответственность по обстоятельствам, возникшим из возможных нарушений прав кредиторов при продаже Имуществ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СВЕДЕНИЯ О ВЫЯВЛЕННЫХ НЕДОСТАТКАХ ПЕРЕДАННОГО ИМУЩЕСТВА И ПЕРЕЧЕНЬ ИМУЩЕСТВА, ОБЯЗАННОСТИ ПО ПЕРЕДАЧЕ КОТОРОГО НЕ ИСПОЛНЕНЫ ПРОДАВЦОМ ВВИДУ ЕГО УТРАТЫ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</w:t>
        <w:tab/>
        <w:t>Недостатки переданного Имущества Покупателем не выявлены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</w:t>
        <w:tab/>
        <w:t>Покупатель согласен, что имущество, обязанности по передаче не исполнены Продавцом ввиду его утраты, отсутствуют и не предается Покупателю (при этом стоимость Имущества по договору купли-продажи не меняется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</w:t>
        <w:tab/>
        <w:t>В соответствии с п. 1.4 Договора претензий по количеству, качеству и комплектности, месту фактического нахождения Имущества и документов к нему Покупатель не имеет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567" w:right="-283" w:hanging="0"/>
        <w:jc w:val="center"/>
        <w:rPr/>
      </w:pPr>
      <w:r>
        <w:rPr/>
        <w:t>3. РЕКВИЗИТЫ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715" w:hRule="atLeast"/>
        </w:trPr>
        <w:tc>
          <w:tcPr>
            <w:tcW w:w="5245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Cs w:val="24"/>
              </w:rPr>
              <w:t>Жуков Дмит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13.08.1974</w:t>
            </w:r>
            <w:r>
              <w:rPr>
                <w:sz w:val="22"/>
                <w:szCs w:val="22"/>
              </w:rPr>
              <w:t xml:space="preserve">, м.р: </w:t>
            </w:r>
            <w:r>
              <w:rPr>
                <w:szCs w:val="24"/>
              </w:rPr>
              <w:t>п. Фаленки Фаленского района Кировской об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431203544752</w:t>
            </w:r>
            <w:r>
              <w:rPr>
                <w:b/>
                <w:sz w:val="22"/>
                <w:szCs w:val="22"/>
              </w:rPr>
              <w:t xml:space="preserve">, СНИЛС </w:t>
            </w:r>
            <w:r>
              <w:rPr>
                <w:szCs w:val="24"/>
              </w:rPr>
              <w:t>060-815-290 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порт: </w:t>
            </w:r>
            <w:r>
              <w:rPr>
                <w:sz w:val="22"/>
                <w:szCs w:val="22"/>
              </w:rPr>
              <w:t>______________ выдан _____________ _________________________ ___._________._____ года, код подразделения ____________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Адрес регистрации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3048, Кировская обл., г. Кирово-Чепецк, Пригородный кв-л, ул. Мелиораторов, д. 28/1, кв. 101</w:t>
            </w:r>
          </w:p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/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нансовый управляющий Дектерев А.С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терев А.С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____ 20__ г.</w:t>
            </w:r>
          </w:p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HTM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footerReference w:type="default" r:id="rId3"/>
      <w:type w:val="nextPage"/>
      <w:pgSz w:w="11906" w:h="16838"/>
      <w:pgMar w:left="851" w:right="566" w:gutter="0" w:header="0" w:top="568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родавец ___________</w:t>
      <w:tab/>
      <w:t xml:space="preserve">                                                                                   Покупатель________________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" w:hanging="180"/>
      <w:jc w:val="both"/>
    </w:pPr>
    <w:rPr>
      <w:rFonts w:eastAsia="Lucida Sans Unicod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1:00Z</dcterms:created>
  <dc:creator>User</dc:creator>
  <dc:description/>
  <cp:keywords/>
  <dc:language>en-US</dc:language>
  <cp:lastModifiedBy>Lightmetal84</cp:lastModifiedBy>
  <cp:lastPrinted>2022-09-22T22:43:00Z</cp:lastPrinted>
  <dcterms:modified xsi:type="dcterms:W3CDTF">2022-10-05T19:43:00Z</dcterms:modified>
  <cp:revision>88</cp:revision>
  <dc:subject/>
  <dc:title>ДОГОВОР</dc:title>
</cp:coreProperties>
</file>