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10/2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на проведение электронных торгов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  <w:tab w:val="left" w:pos="8505" w:leader="none"/>
        </w:tabs>
        <w:ind w:firstLine="567"/>
        <w:rPr/>
      </w:pPr>
      <w:r>
        <w:rPr>
          <w:sz w:val="22"/>
          <w:szCs w:val="22"/>
        </w:rPr>
        <w:t>г. Москва</w:t>
        <w:tab/>
        <w:tab/>
        <w:t>«28» ноября 202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Рай»,</w:t>
      </w:r>
      <w:r>
        <w:rPr>
          <w:sz w:val="22"/>
          <w:szCs w:val="22"/>
        </w:rPr>
        <w:t xml:space="preserve"> именуемое в дальнейшем «Заказчик», в лице конкурного управляющего </w:t>
      </w:r>
      <w:r>
        <w:rPr>
          <w:b/>
          <w:sz w:val="22"/>
          <w:szCs w:val="22"/>
        </w:rPr>
        <w:t>Лихачева Виталия Сергеевича,</w:t>
      </w:r>
      <w:r>
        <w:rPr>
          <w:sz w:val="22"/>
          <w:szCs w:val="22"/>
        </w:rPr>
        <w:t xml:space="preserve"> действующего во исполнение Решения комитета кредиторов в соответствии с утвержденным положением о реализации имущества должника, на основании Решения Арбитражного суда Ростовской области от 17.03.2021 года (резолютивная часть объявлена 11.03.2021 года) по делу №А53-43480/2019, с одной стороны, и </w:t>
      </w:r>
      <w:r>
        <w:rPr>
          <w:b/>
          <w:sz w:val="22"/>
          <w:szCs w:val="22"/>
        </w:rPr>
        <w:t>Общество с ограниченной ответственностью «Универсальная Торговая Система»</w:t>
      </w:r>
      <w:r>
        <w:rPr>
          <w:sz w:val="22"/>
          <w:szCs w:val="22"/>
        </w:rPr>
        <w:t xml:space="preserve">, именуемое в дальнейшем «Исполнитель», в лице генерального директора </w:t>
      </w:r>
      <w:r>
        <w:rPr>
          <w:b/>
          <w:sz w:val="22"/>
          <w:szCs w:val="22"/>
        </w:rPr>
        <w:t>Ревунова Дениса Андреевича</w:t>
      </w:r>
      <w:r>
        <w:rPr>
          <w:sz w:val="22"/>
          <w:szCs w:val="22"/>
        </w:rPr>
        <w:t>, действующего на основании Устава, с другой стороны, а вместе именуемые «Стороны», заключили настоящий Договор о нижеследующем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3544" w:leader="none"/>
        </w:tabs>
        <w:ind w:right="-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Заказчик поручает, а Исполнитель принимает на себя обязательства от своего имени за счёт Заказчика совершить действия, направленные на организацию и проведение электронных торгов по продаже имущества должника ООО «</w:t>
      </w:r>
      <w:r>
        <w:rPr>
          <w:sz w:val="22"/>
          <w:szCs w:val="22"/>
          <w:lang w:val="ru-RU"/>
        </w:rPr>
        <w:t>Рай</w:t>
      </w:r>
      <w:r>
        <w:rPr>
          <w:sz w:val="22"/>
          <w:szCs w:val="22"/>
        </w:rPr>
        <w:t>», в частности:</w:t>
      </w:r>
    </w:p>
    <w:p>
      <w:pPr>
        <w:pStyle w:val="31"/>
        <w:ind w:firstLine="539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31"/>
        <w:ind w:firstLine="539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лот №1</w:t>
      </w:r>
      <w:r>
        <w:rPr>
          <w:b/>
          <w:sz w:val="22"/>
          <w:szCs w:val="22"/>
          <w:lang w:val="ru-RU"/>
        </w:rPr>
        <w:t xml:space="preserve">: </w:t>
      </w:r>
      <w:r>
        <w:rPr>
          <w:sz w:val="22"/>
          <w:szCs w:val="22"/>
        </w:rPr>
        <w:t>Земельный участок,к/н 23:39:1101894:67; Объект незавершенного строительства (Здание дирекции), к/н 23:39:1101894:799; Объект незавершенного строительства (Здание котельной с трансформаторной),к/н 23:39:1101894:800; Объект незавершенного строительства (Административно-бытовой корпус),к/н 23:39:1101894:813; Навес-склад сырья (Объект незавершенный строительством),к/н 23:39:1101894:518; Навес между складом готовой продукции и цехом (Объект незавершенный строительством),к/н 23:39:1101894:477; Трехсекционная пропарочная ванна (Объект незавершенный строительством),к/н 23:39:1101894:475; Башня «Рожновского»,к/н 23:39:1101894:519; Объект незавершенного строительства (Насосная станция пожаротушения),к/н 23:39:1101894:805; Объект незавершенного строительства (Водопровод хозпитьевой),к/н 23:39:1101894:802; Накопитель для опилок (Объект незавершенный строительством) мм,к/н 23:39:1101894:522; Здание механических мастерских, склад ТМЦ (Объект незавершенный строительством),к/н 23:39:1101894:520; Цех шпона,к/н 23:39:1101894:810; Бытовые помещения (Объект незавершенный строительством),к/н 23:39:1101894:521; Объект незавершенного строительства (Надстройка),к/н 23:39:1101894:826; Объект незавершенного строительства (Внутриплощадочные электросети),к/н 23:39:1101894:804; Объект незавершенного строительства (Компрессорная),к/н 23:39:1101894:801; Объект незавершенного строительства (Склад лаков и красок),к/н 23:39:1101894:803; Объект незавершенного строительства (Обойный цех, главный корпус),к/н 23:39:1101894:811.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Начальная цена:</w:t>
      </w:r>
      <w:r>
        <w:rPr>
          <w:sz w:val="22"/>
          <w:szCs w:val="22"/>
        </w:rPr>
        <w:t xml:space="preserve"> 125 765 082,2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(Сто двадцать пять миллионов семьсот шестьдесят пять тысяч восемьдесят два) рубля 28 копеек</w:t>
      </w:r>
      <w:r>
        <w:rPr>
          <w:sz w:val="22"/>
          <w:szCs w:val="22"/>
          <w:lang w:val="ru-RU"/>
        </w:rPr>
        <w:t>.</w:t>
      </w:r>
    </w:p>
    <w:p>
      <w:pPr>
        <w:pStyle w:val="31"/>
        <w:ind w:firstLine="53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1"/>
        <w:ind w:firstLine="539"/>
        <w:rPr>
          <w:sz w:val="22"/>
          <w:szCs w:val="22"/>
        </w:rPr>
      </w:pPr>
      <w:r>
        <w:rPr>
          <w:sz w:val="22"/>
          <w:szCs w:val="22"/>
        </w:rPr>
        <w:t>А также совершить действия, направленные на поиск физических и юридических лиц, (далее - заинтересованные лица), намеренных приобрести на возмездной основе принадлежащее Заказчику Имущество, для целей заключения договора купли-продажи имущества, либо любого другого договора по согласованию Сторон.</w:t>
      </w:r>
    </w:p>
    <w:p>
      <w:pPr>
        <w:pStyle w:val="TextBodyIndent"/>
        <w:ind w:firstLine="540"/>
        <w:rPr/>
      </w:pPr>
      <w:r>
        <w:rPr>
          <w:sz w:val="22"/>
          <w:szCs w:val="22"/>
        </w:rPr>
        <w:t>1.2. Исполнитель в рамках настоящего Договора оказывает услуги по проведению торгов по продаже имущества должника ООО «</w:t>
      </w:r>
      <w:r>
        <w:rPr>
          <w:sz w:val="22"/>
          <w:szCs w:val="22"/>
          <w:lang w:val="ru-RU"/>
        </w:rPr>
        <w:t>Рай</w:t>
      </w:r>
      <w:r>
        <w:rPr>
          <w:sz w:val="22"/>
          <w:szCs w:val="22"/>
        </w:rPr>
        <w:t>», а именно:</w:t>
      </w:r>
    </w:p>
    <w:p>
      <w:pPr>
        <w:pStyle w:val="TextBodyIndent"/>
        <w:spacing w:lineRule="auto" w:line="288"/>
        <w:ind w:firstLine="539"/>
        <w:rPr/>
      </w:pPr>
      <w:r>
        <w:rPr>
          <w:sz w:val="22"/>
          <w:szCs w:val="22"/>
        </w:rPr>
        <w:t>- в форме открытого аукциона с открытой формой представления предложений о цене;</w:t>
      </w:r>
    </w:p>
    <w:p>
      <w:pPr>
        <w:pStyle w:val="TextBodyIndent"/>
        <w:spacing w:lineRule="auto" w:line="288"/>
        <w:ind w:firstLine="539"/>
        <w:rPr/>
      </w:pPr>
      <w:r>
        <w:rPr>
          <w:sz w:val="22"/>
          <w:szCs w:val="22"/>
        </w:rPr>
        <w:t>- в форме повторного открытого аукциона с открытой формой представления предложений о цене (с понижением начальной цены лота на 10%);</w:t>
      </w:r>
    </w:p>
    <w:p>
      <w:pPr>
        <w:pStyle w:val="TextBodyIndent"/>
        <w:spacing w:lineRule="auto" w:line="288"/>
        <w:ind w:firstLine="539"/>
        <w:rPr>
          <w:sz w:val="22"/>
          <w:szCs w:val="22"/>
        </w:rPr>
      </w:pPr>
      <w:r>
        <w:rPr>
          <w:sz w:val="22"/>
          <w:szCs w:val="22"/>
        </w:rPr>
        <w:t>- в форме публичного предложения.</w:t>
      </w:r>
    </w:p>
    <w:p>
      <w:pPr>
        <w:pStyle w:val="TextBodyIndent"/>
        <w:ind w:firstLine="540"/>
        <w:rPr/>
      </w:pPr>
      <w:r>
        <w:rPr>
          <w:sz w:val="22"/>
          <w:szCs w:val="22"/>
        </w:rPr>
        <w:t>При необходимости Исполнитель по поручению Заказчика также обязуется проводить последующие торги в форме публичного предложения после несостоявшихся открытых торгов в форме публичного предложения без ограничения числа проводимых торгов.</w:t>
      </w:r>
    </w:p>
    <w:p>
      <w:pPr>
        <w:pStyle w:val="31"/>
        <w:tabs>
          <w:tab w:val="clear" w:pos="708"/>
          <w:tab w:val="left" w:pos="851" w:leader="none"/>
        </w:tabs>
        <w:ind w:firstLine="539"/>
        <w:rPr>
          <w:sz w:val="22"/>
          <w:szCs w:val="22"/>
        </w:rPr>
      </w:pPr>
      <w:r>
        <w:rPr>
          <w:sz w:val="22"/>
          <w:szCs w:val="22"/>
        </w:rPr>
        <w:t>1.3. В соответствии с п. 4 ст. 138 Федерального закона от 26 октября 2002 г. №127-ФЗ «О несостоятельности (банкротстве)» начальная цена продажи имущества определяется собранием кредиторов.</w:t>
      </w:r>
    </w:p>
    <w:p>
      <w:pPr>
        <w:pStyle w:val="31"/>
        <w:tabs>
          <w:tab w:val="clear" w:pos="708"/>
          <w:tab w:val="left" w:pos="851" w:leader="none"/>
        </w:tabs>
        <w:ind w:firstLine="539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 Исполнитель проводит торги в электронной форме на одной из электронных торговых площадок, соответствующих требованиям к электронным торговым площадкам, установленным Министерством экономического развития Р</w:t>
      </w:r>
      <w:r>
        <w:rPr>
          <w:sz w:val="22"/>
          <w:szCs w:val="22"/>
          <w:lang w:val="ru-RU"/>
        </w:rPr>
        <w:t xml:space="preserve">оссийской </w:t>
      </w:r>
      <w:r>
        <w:rPr>
          <w:sz w:val="22"/>
          <w:szCs w:val="22"/>
        </w:rPr>
        <w:t>Ф</w:t>
      </w:r>
      <w:r>
        <w:rPr>
          <w:sz w:val="22"/>
          <w:szCs w:val="22"/>
          <w:lang w:val="ru-RU"/>
        </w:rPr>
        <w:t>едерации</w:t>
      </w:r>
      <w:r>
        <w:rPr>
          <w:sz w:val="22"/>
          <w:szCs w:val="22"/>
        </w:rPr>
        <w:t>, и обладающих правом на проведение торгов в электронной форме.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Исполнитель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39"/>
        <w:jc w:val="both"/>
        <w:rPr>
          <w:rFonts w:ascii="Book Antiqua" w:hAnsi="Book Antiqua" w:cs="Book Antiqua"/>
          <w:sz w:val="20"/>
          <w:szCs w:val="20"/>
        </w:rPr>
      </w:pPr>
      <w:r>
        <w:rPr>
          <w:sz w:val="22"/>
          <w:szCs w:val="22"/>
        </w:rPr>
        <w:t xml:space="preserve">провести торги в соответствии с положением о проведении торгов в электронной форме (далее – электронные торги) на электронной торговой площадке ООО «ТендерСтандарт» (Адрес оператора: 344011, г. Ростов-на-Дону, пр. Буденновский, д. 59, а/я 502, ИНН 6163109679, ОГРН 1116195010580, сайт: </w:t>
      </w:r>
      <w:hyperlink r:id="rId2">
        <w:r>
          <w:rPr>
            <w:rStyle w:val="InternetLink"/>
            <w:sz w:val="22"/>
            <w:szCs w:val="22"/>
          </w:rPr>
          <w:t>https://tenderstandart.ru/</w:t>
        </w:r>
      </w:hyperlink>
      <w:r>
        <w:rPr>
          <w:sz w:val="22"/>
          <w:szCs w:val="22"/>
        </w:rPr>
        <w:t xml:space="preserve">, адрес электронный почты: </w:t>
      </w:r>
      <w:hyperlink r:id="rId3">
        <w:r>
          <w:rPr>
            <w:rStyle w:val="InternetLink"/>
            <w:sz w:val="22"/>
            <w:szCs w:val="22"/>
          </w:rPr>
          <w:t>info@tenderstandart.ru</w:t>
        </w:r>
      </w:hyperlink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организовать подготовку документации, необходимой для организации и проведения электронных торгов, и публикацию информационного сообщения о проведении электронных торгов в соответствии со статьей 110 Федерального закона от 26 октября 2002 г. №127-ФЗ «О несостоятельности (банкротстве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организовать направление прямых предложений потенциальным приобретателям имущества о приобретении, при необходимости организовать проведение переговоров с потенциальными покупателями и подготовку документов для участия в тор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уведомлять Заказчика о заинтересованных лицах посредством факсимильной связи или по электронной поч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проводить предварительные переговоры с заинтересованны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самостоятельно принимать на свои расчётные счета задатки от заинтересованных лиц, и возвращать задатки не победившим участникам, в случае прямого указания об этом в информационном сообщении о проведении торгов, согласованном с Заказчиком. В случае невыполнения участниками своих обязательств по подписанию протокола, договора, иных документов, а также не выполнения своих обязательств по оплате приобретенного имущества - ранее внесённый задаток участнику не возвращается, а перечисляется Заказчику, за вычетом понесённых Исполнителем рас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организовать и провести торги в электронной форме, а также совершить действия, направленные на поиск заинтересованных лиц, намеренных приобрести на возмездной основе, принадлежащее Заказчику имущество, указанное в пункте 1.1 настоящего Договора, для целей заключения договора купли-продажи имущества, либо любого другого договора по согласованию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сохранять конфиденциальность сведений, составляющих коммерческую тайну Заказчика, ставших ему известными в связи с исполнением пор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обеспечить соответствие проведения электронных торгов требованиям законодательства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Исполнитель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знакомиться с подлинными документами, подтверждающими право собственности Заказчика, а также иными документами на имущество, снимать с них копии для использования в целях исполнения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затребовать от Заказчика фотографии имущества в электронном виде и текстовую информацию, содержащую исчерпывающее описание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осуществлять телефонные переговоры с Заказчиком, по согласованию вопросов, касающихся исполнения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по согласованию с Заказчиком определять время и место проведения электронных торгов в рамках требований действующего законодательства и официальных правил электронной торговой площад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привлекать для исполнения Договора своих сотрудников, представителей и третьих лиц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>Заказчик обязан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едоставить Исполнителю документы и информацию, необходимые для выполнения услуг в соответствии с требованиями законодательств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без промедления принять от Исполнителя всё исполненное им в соответствии с настоящим Договором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не разглашать конфиденциальные сведения Исполнителя и третьих лиц, ставшие ему известными в ходе исполнения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 xml:space="preserve">оплатить или компенсировать Исполнителю стоимость услуг в случаях, установленных настоящим Договором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в случае необходимости по требованию Исполнителя в течение 3 (Трёх) банковских дней оформить полномочия Исполнителя доверенностью со всеми полномочиями, необходимыми для исполнения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 xml:space="preserve">незамедлительно информировать Исполнителя обо всех юридических и других действиях, результат которых может повлиять на стоимость имущества или изменить стоимость имущества;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в случае если настоящий Договор будет прекращён до того, как поручение исполнено полностью, Заказчик обязуется возместить Исполнителю понесённые при исполнении поручения расходы, связанные с выполнением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о окончании срока действия Договора подписать акт приёма-передачи оказанных услуг в течение 3 (Трёх) рабочих дней.</w:t>
      </w:r>
    </w:p>
    <w:p>
      <w:pPr>
        <w:pStyle w:val="31"/>
        <w:tabs>
          <w:tab w:val="clear" w:pos="708"/>
          <w:tab w:val="left" w:pos="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b/>
          <w:sz w:val="22"/>
          <w:szCs w:val="22"/>
        </w:rPr>
        <w:t>Заказчик имеет право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требовать от Исполнителя сведения о ходе реализации настоящего Договора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>присутствовать на переговорах Исполнителя с заинтересованными лицами по вопросам заключения договора купли-продажи или иного договора согласно пункту 1.1.</w:t>
      </w:r>
    </w:p>
    <w:p>
      <w:pPr>
        <w:pStyle w:val="31"/>
        <w:ind w:firstLine="540"/>
        <w:rPr>
          <w:rFonts w:ascii="Book Antiqua" w:hAnsi="Book Antiqua" w:cs="Book Antiqua"/>
          <w:sz w:val="20"/>
        </w:rPr>
      </w:pPr>
      <w:r>
        <w:rPr>
          <w:sz w:val="22"/>
          <w:szCs w:val="22"/>
        </w:rPr>
        <w:t>2.5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sz w:val="22"/>
          <w:szCs w:val="22"/>
        </w:rPr>
        <w:t xml:space="preserve">Имущество, определенное пунктом 1 настоящего Договора, находится </w:t>
      </w:r>
      <w:r>
        <w:rPr>
          <w:sz w:val="22"/>
          <w:szCs w:val="22"/>
          <w:lang w:val="ru-RU"/>
        </w:rPr>
        <w:t xml:space="preserve">под арестом. </w:t>
      </w:r>
      <w:r>
        <w:rPr>
          <w:sz w:val="22"/>
          <w:szCs w:val="22"/>
        </w:rPr>
        <w:t>Всю материальную и иную ответственность за предоставленные документы, копии документов несет Заказчик перед Исполнителем и третьими лицами.</w:t>
      </w:r>
      <w:r>
        <w:rPr>
          <w:rFonts w:cs="Book Antiqua" w:ascii="Book Antiqua" w:hAnsi="Book Antiqua"/>
          <w:sz w:val="20"/>
        </w:rPr>
        <w:t xml:space="preserve">              </w:t>
      </w:r>
    </w:p>
    <w:p>
      <w:pPr>
        <w:pStyle w:val="31"/>
        <w:ind w:firstLine="540"/>
        <w:rPr>
          <w:sz w:val="22"/>
          <w:szCs w:val="22"/>
        </w:rPr>
      </w:pPr>
      <w:r>
        <w:rPr>
          <w:sz w:val="22"/>
          <w:szCs w:val="22"/>
        </w:rPr>
        <w:t>2.6. Исполнитель при подготовке и проведении торгов вправе взаимодействовать и осуществлять коммерческое представительство разных сторон сделки: Заказчика, продавца имущества, участников торгов, приобретателя. При совершении сделки Исполнитель вправе распоряжаться возникающей имущественной выгодой.</w:t>
      </w:r>
    </w:p>
    <w:p>
      <w:pPr>
        <w:pStyle w:val="3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услуг</w:t>
      </w:r>
    </w:p>
    <w:p>
      <w:pPr>
        <w:pStyle w:val="31"/>
        <w:ind w:firstLine="5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</w:rPr>
        <w:t>3.1. Стоимость размещений всех информационных сообщений в средствах массовой информации, в соответствии со статьёй 110 Федерального закона от 26 октября 2002 г. №127-ФЗ «О несостоятельности (банкротстве)», оплачивается за счёт средств ООО «</w:t>
      </w:r>
      <w:r>
        <w:rPr>
          <w:sz w:val="22"/>
          <w:szCs w:val="22"/>
          <w:lang w:val="ru-RU"/>
        </w:rPr>
        <w:t>Рай</w:t>
      </w:r>
      <w:r>
        <w:rPr>
          <w:sz w:val="22"/>
          <w:szCs w:val="22"/>
        </w:rPr>
        <w:t>».</w:t>
      </w:r>
    </w:p>
    <w:p>
      <w:pPr>
        <w:pStyle w:val="TextBodyIndent"/>
        <w:ind w:firstLine="540"/>
        <w:rPr/>
      </w:pPr>
      <w:r>
        <w:rPr>
          <w:sz w:val="22"/>
          <w:szCs w:val="22"/>
        </w:rPr>
        <w:t>При оплате публикаций за сч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т Организатора торгов, Организатор торгов получает дополнительное вознаграждение за услугу по финансированию публикаций исходя из ставки 29% (Двадцать девять процентов) годовых от стоимости публикаций начиная с даты платежа. Налоговые издержки Организатора торгов при оплате публикаций возмещаются Заказчиком.</w:t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3.2. В случае признания электронных торгов состоявшимися размер вознаграждения за оказанные услуги, предусмотренные пунктом 1 настоящего Договора, составляет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% (</w:t>
      </w:r>
      <w:r>
        <w:rPr>
          <w:sz w:val="22"/>
          <w:szCs w:val="22"/>
          <w:lang w:val="ru-RU"/>
        </w:rPr>
        <w:t xml:space="preserve">Три </w:t>
      </w:r>
      <w:r>
        <w:rPr>
          <w:sz w:val="22"/>
          <w:szCs w:val="22"/>
        </w:rPr>
        <w:t>процен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) от цены продажи имущества, утвержд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>нной в протоколе о результате торгов, но не ниже 1</w:t>
      </w:r>
      <w:r>
        <w:rPr>
          <w:sz w:val="22"/>
          <w:szCs w:val="22"/>
          <w:lang w:val="ru-RU"/>
        </w:rPr>
        <w:t xml:space="preserve">4 </w:t>
      </w:r>
      <w:r>
        <w:rPr>
          <w:sz w:val="22"/>
          <w:szCs w:val="22"/>
        </w:rPr>
        <w:t>000,00 (</w:t>
      </w:r>
      <w:r>
        <w:rPr>
          <w:sz w:val="22"/>
          <w:szCs w:val="22"/>
          <w:lang w:val="ru-RU"/>
        </w:rPr>
        <w:t>Четырнадцати</w:t>
      </w:r>
      <w:r>
        <w:rPr>
          <w:sz w:val="22"/>
          <w:szCs w:val="22"/>
        </w:rPr>
        <w:t xml:space="preserve"> тысяч) рублей 00 копеек без учёта НДС. Указанное вознаграждение также уплачивается при заключении договора купли-продажи с единственным участником по итогам несостоявшихся торгов. </w:t>
      </w:r>
    </w:p>
    <w:p>
      <w:pPr>
        <w:pStyle w:val="TextBodyIndent"/>
        <w:ind w:firstLine="540"/>
        <w:rPr>
          <w:sz w:val="22"/>
          <w:szCs w:val="22"/>
          <w:lang w:val="ru-RU"/>
        </w:rPr>
      </w:pPr>
      <w:r>
        <w:rPr>
          <w:sz w:val="22"/>
          <w:szCs w:val="22"/>
        </w:rPr>
        <w:t>3.3. В случае если Заказчик снимает имущество с электронных торгов после публичного объявления (подача сообщения о продаже имущества в СМИ) о проведении электронных торгов не позднее, чем за 3 (Три) дня до даты проведения электронных торгов, либо признания электронных торгов несостоявшимися (кроме случая заключения договора купли-продажи с единственным участником), размер компенсации Исполнителю за оказанные услуги, предусмотренные пунктом 1 настоящего Договора, составляет 14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000,00 (Четырнадцать тысяч) рублей 00 копеек без учёта НДС.</w:t>
      </w:r>
    </w:p>
    <w:p>
      <w:pPr>
        <w:pStyle w:val="TextBodyIndent"/>
        <w:ind w:firstLine="540"/>
        <w:rPr/>
      </w:pPr>
      <w:r>
        <w:rPr>
          <w:sz w:val="22"/>
          <w:szCs w:val="22"/>
        </w:rPr>
        <w:t>3.4. Размеры и способы вознаграждения организатора торгов за оказанные услуги, предусмотренные пунктами 3.2 и 3.3 настоящего Договора, действительны на протяжении всего срока действия настоящего Договора. При этом в случае выставления на продажу нескольких лотов в рамках отдельных торгов по каждому отдельному лоту формируется свой протокол об определении участников и о результатах торгов, что тарифицируется электронной торговой площадкой и организатором торгов - Исполнителем как отдельные торги. В связи с чем выставление счетов Заказчиком осуществляется по каждому лоту отдельно.</w:t>
      </w:r>
    </w:p>
    <w:p>
      <w:pPr>
        <w:pStyle w:val="TextBodyIndent"/>
        <w:ind w:firstLine="540"/>
        <w:rPr/>
      </w:pPr>
      <w:r>
        <w:rPr>
          <w:sz w:val="22"/>
          <w:szCs w:val="22"/>
        </w:rPr>
        <w:t xml:space="preserve">3.5. В случае признания электронных торгов состоявшимися Исполнитель перечисляет сумму задатка победителя электронных торгов </w:t>
      </w:r>
      <w:r>
        <w:rPr>
          <w:sz w:val="22"/>
          <w:szCs w:val="22"/>
          <w:lang w:val="ru-RU"/>
        </w:rPr>
        <w:t xml:space="preserve">после согласования с конкурсным управляющим на расчётный счёт </w:t>
      </w:r>
      <w:r>
        <w:rPr>
          <w:sz w:val="22"/>
          <w:szCs w:val="22"/>
        </w:rPr>
        <w:t>Заказчик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в течение </w:t>
      </w:r>
      <w:r>
        <w:rPr>
          <w:sz w:val="22"/>
          <w:szCs w:val="22"/>
          <w:lang w:val="ru-RU"/>
        </w:rPr>
        <w:t xml:space="preserve">5 </w:t>
      </w:r>
      <w:r>
        <w:rPr>
          <w:sz w:val="22"/>
          <w:szCs w:val="22"/>
        </w:rPr>
        <w:t>(</w:t>
      </w:r>
      <w:r>
        <w:rPr>
          <w:sz w:val="22"/>
          <w:szCs w:val="22"/>
          <w:lang w:val="ru-RU"/>
        </w:rPr>
        <w:t>Пяти</w:t>
      </w:r>
      <w:r>
        <w:rPr>
          <w:sz w:val="22"/>
          <w:szCs w:val="22"/>
        </w:rPr>
        <w:t>) рабочих дней.</w:t>
      </w:r>
    </w:p>
    <w:p>
      <w:pPr>
        <w:pStyle w:val="TextBodyIndent"/>
        <w:ind w:firstLine="540"/>
        <w:rPr/>
      </w:pPr>
      <w:r>
        <w:rPr>
          <w:sz w:val="22"/>
          <w:szCs w:val="22"/>
        </w:rPr>
        <w:t>В соответствии со статьёй 410 Гражданского кодекса Российской Федерации комиссионер (Исполнитель) вправе удержать причитающиеся ему по договору комиссии суммы из всех сумм, поступивших к нему, за счёт комитента, а в части превышающей сумму размера вознаграждения (компенсации) перечислить разницу Заказчику.</w:t>
      </w:r>
    </w:p>
    <w:p>
      <w:pPr>
        <w:pStyle w:val="TextBodyIndent"/>
        <w:ind w:firstLine="540"/>
        <w:rPr/>
      </w:pPr>
      <w:r>
        <w:rPr>
          <w:sz w:val="22"/>
          <w:szCs w:val="22"/>
        </w:rPr>
        <w:t>3.6. Оплата вознаграждения организатору торгов – Исполнителю за оказанные услуги производится Заказчиком безналичным путём на расчётный счёт Исполнителя на основании выставленного Исполнителем счёта в течение 3 (Трёх) рабочих дней с даты его получения.</w:t>
      </w:r>
    </w:p>
    <w:p>
      <w:pPr>
        <w:pStyle w:val="TextBodyIndent"/>
        <w:ind w:firstLine="540"/>
        <w:rPr/>
      </w:pPr>
      <w:r>
        <w:rPr>
          <w:sz w:val="22"/>
          <w:szCs w:val="22"/>
        </w:rPr>
        <w:t>3.7. По исполнении поручения Исполнитель обязан представить Заказчику все имеющиеся у него документы, касающиеся реализации имущества Заказчика, с учётом положений настоящего Договора. Заказчик, имеющий возражения по предоставленным ему документам, должен сообщить о них Исполнителю в течение 3 (Трёх) рабочих дней со дня их получения. В противном случае документы при отсутствии иного соглашения считаются принятыми.</w:t>
      </w:r>
    </w:p>
    <w:p>
      <w:pPr>
        <w:pStyle w:val="TextBodyIndent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Ответственность Сторон и разрешение споров</w:t>
      </w:r>
    </w:p>
    <w:p>
      <w:pPr>
        <w:pStyle w:val="Normal"/>
        <w:tabs>
          <w:tab w:val="clear" w:pos="708"/>
          <w:tab w:val="left" w:pos="3544" w:leader="none"/>
        </w:tabs>
        <w:ind w:right="-57" w:firstLine="354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1. В случае если Заказчик снимает имущество с электронных торгов после публичного объявления (реклама в СМИ, Интернет и прочая) о проведении электронных торгов позднее, чем за 3 (Три) дня до даты проведения электронных торгов Заказчик оплачивает стоимость размещения информационного сообщения в средствах массовой информации, в соответствии со статьёй 110 Федерального закона от 26 октября 2002 г. №127-ФЗ «О несостоятельности (банкротстве)», выплачивает Исполнителю неустойку в размере 1,5% (Одной целой  пять десятых процента) от цены имущества, и оплачивает расходы Исполнителю, понесённые им перед каждым участником в соответствии со статьёй 448 Гражданск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2. Споры и разногласия, которые могут возникнуть при исполнении настоящего Договора будут по возможности разрешаться путём переговоров между Сторонами. В случае невозможности разрешения споров путём переговоров все споры, разногласия, требования и претензии, возникшие в ходе исполнения настоящего Договора или в связи с ним, либо вытекающее из него, подлежат окончательному разрешению в Арбитражном суде города Москвы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Ответственность Исполнителя по любым искам или претензиям, связанным с исполнением настоящего Договора, ограничивается суммой уплаченной Заказчиком в соответствии со счётом во исполнение указанной в заявке услуги, оказанной по настоящему Договору, и не может превышать суммы, фактически уплаченной Исполнителю.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Срок действия Договора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5.1. Настоящий Договор вступает в силу с момента его подписания и действует до выполнения Сторонами обязательств по Договор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 Услуги по настоящему Договору считаются выполненными после предоставления Заказчику документации по итогам проведения торгов, включая протокол торгов, оформленный в соответствии с официальными правилами электронной торговой площадки, подписания Сторонами акта выполненных услуг, либо предоставления Заказчику протокола о признании торгов несостоявшими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рочие условия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1. Все изменения, дополнения и приложения к данному Договору являются неотъемлемой его частью и должны быть составлены в письменной форме с подписями обеих Сторон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Информация, полученная Исполнителем по настоящему Договору, а также сами условия Договора являются строго конфиденциальными и не подлежат разглашению третьим лицам. Сторона, нарушившая условия конфиденциальности, указанные в данном Договоре обязана возместить материальный ущерб, нанесённый такими действиями другой Стороне по Договор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3. 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4. Настоящий Договор составлен в 2 (Двух) экземплярах, имеющих равную юридическую силу, по 1 (Одному)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Адреса и реквизиты Сторон</w:t>
      </w:r>
    </w:p>
    <w:p>
      <w:pPr>
        <w:pStyle w:val="Normal"/>
        <w:tabs>
          <w:tab w:val="clear" w:pos="708"/>
          <w:tab w:val="left" w:pos="3544" w:leader="none"/>
        </w:tabs>
        <w:ind w:left="3465" w:right="-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7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аказч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Исполни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й»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344010, Ростовская область, город Ростов-на-Дону, улица Максима Горького, 214/101,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119435, г. Москва, а/я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40702810101000027037 в Южном ф-ле ПАО «Помсвязь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8067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 №301018101000000007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1643073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616301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2616400507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b/>
                <w:sz w:val="22"/>
                <w:szCs w:val="22"/>
              </w:rPr>
              <w:t>Универсальная Торговая Систем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Юридический адрес:</w:t>
            </w:r>
            <w:r>
              <w:rPr>
                <w:sz w:val="22"/>
                <w:szCs w:val="22"/>
              </w:rPr>
              <w:t xml:space="preserve"> 121609, г. Москва, вн. тер. г. муниципальный округ Крылатское, б-р Осенний, д. 7, к. 2, эт./пом./ком./ 1/</w:t>
            </w:r>
            <w:r>
              <w:rPr>
                <w:sz w:val="22"/>
                <w:szCs w:val="22"/>
                <w:lang w:val="en-US"/>
              </w:rPr>
              <w:t>IIIA</w:t>
            </w:r>
            <w:r>
              <w:rPr>
                <w:sz w:val="22"/>
                <w:szCs w:val="22"/>
              </w:rPr>
              <w:t>/2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чтовый адрес:</w:t>
            </w:r>
            <w:r>
              <w:rPr>
                <w:sz w:val="22"/>
                <w:szCs w:val="22"/>
              </w:rPr>
              <w:t xml:space="preserve"> 119435, г. Москва, ул. Малая Пироговская, д. 14, стр.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+7 (499) 964-8290; +7 (991) 599-986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elcome@uts-trade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uts-trade.ru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/с 40702810369480001019 в ПАО «Уральский банк реконструкции и развит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 301018109000000007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7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97310940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731010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227700347291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курсный управляющий </w:t>
        <w:tab/>
        <w:tab/>
        <w:tab/>
        <w:tab/>
        <w:t>Генеральный директо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141"/>
        <w:rPr>
          <w:sz w:val="22"/>
          <w:szCs w:val="22"/>
        </w:rPr>
      </w:pPr>
      <w:r>
        <w:rPr>
          <w:sz w:val="22"/>
          <w:szCs w:val="22"/>
        </w:rPr>
        <w:t>________________________/Лихачев В.С./</w:t>
        <w:tab/>
        <w:tab/>
        <w:t>______________________/Ревунов Д.А./</w:t>
      </w:r>
    </w:p>
    <w:p>
      <w:pPr>
        <w:pStyle w:val="Normal"/>
        <w:ind w:firstLine="426"/>
        <w:rPr/>
      </w:pPr>
      <w:r>
        <w:rPr>
          <w:sz w:val="20"/>
          <w:szCs w:val="20"/>
        </w:rPr>
        <w:t>МП</w:t>
        <w:tab/>
        <w:tab/>
        <w:tab/>
        <w:tab/>
        <w:tab/>
        <w:tab/>
        <w:t xml:space="preserve"> </w:t>
        <w:tab/>
        <w:t>МП</w:t>
      </w:r>
    </w:p>
    <w:sectPr>
      <w:footerReference w:type="default" r:id="rId6"/>
      <w:type w:val="nextPage"/>
      <w:pgSz w:w="11906" w:h="16838"/>
      <w:pgMar w:left="851" w:right="566" w:gutter="0" w:header="0" w:top="426" w:footer="555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7" w:hanging="9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6" w:hanging="94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9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41"/>
      <w:outlineLvl w:val="2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3">
    <w:name w:val="Основной текст 3 Знак"/>
    <w:qFormat/>
    <w:rPr>
      <w:sz w:val="24"/>
    </w:rPr>
  </w:style>
  <w:style w:type="character" w:styleId="Style16">
    <w:name w:val="Основной текст с отступом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nderstandart.ru/" TargetMode="External"/><Relationship Id="rId3" Type="http://schemas.openxmlformats.org/officeDocument/2006/relationships/hyperlink" Target="mailto:info@tenderstandart.ru" TargetMode="External"/><Relationship Id="rId4" Type="http://schemas.openxmlformats.org/officeDocument/2006/relationships/hyperlink" Target="mailto:welcome@uts-trade.ru" TargetMode="External"/><Relationship Id="rId5" Type="http://schemas.openxmlformats.org/officeDocument/2006/relationships/hyperlink" Target="https://uts-trad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30:00Z</dcterms:created>
  <dc:creator>Олеся</dc:creator>
  <dc:description/>
  <cp:keywords/>
  <dc:language>en-US</dc:language>
  <cp:lastModifiedBy>N Surname</cp:lastModifiedBy>
  <cp:lastPrinted>2021-02-20T11:41:00Z</cp:lastPrinted>
  <dcterms:modified xsi:type="dcterms:W3CDTF">2023-01-24T11:20:00Z</dcterms:modified>
  <cp:revision>3</cp:revision>
  <dc:subject/>
  <dc:title>ДОГОВОР № __________ ДА</dc:title>
</cp:coreProperties>
</file>