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1924478"/>
      <w:bookmarkStart w:id="1" w:name="_Hlk115857678"/>
      <w:r>
        <w:rPr>
          <w:sz w:val="22"/>
          <w:szCs w:val="22"/>
        </w:rPr>
        <w:t>Албанова Владимира Николаевича (ИНН 232305885229, СНИЛС 126-435-150-38, Краснодарский край, г. Абинск, ул. Цветочная, д. 31)</w:t>
      </w:r>
      <w:bookmarkEnd w:id="1"/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 – Автомобиль Renault Fluence, г/в 2012, г.н. Н492ОЕ161, VIN X7LLZBR0546736294.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банов Владимир Никола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2" w:name="_Hlk121924511"/>
      <w:bookmarkEnd w:id="2"/>
      <w:r>
        <w:rPr>
          <w:b/>
          <w:bCs/>
          <w:color w:val="000000"/>
          <w:sz w:val="22"/>
          <w:szCs w:val="22"/>
        </w:rPr>
        <w:t xml:space="preserve">р/с 40817810950162659590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ЛИАЛ «ЦЕНТРАЛЬНЫЙ» ПАО «СОВКОМБАНК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Н 11444000004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рр/счет 30101810150040000763</w:t>
      </w:r>
    </w:p>
    <w:p>
      <w:pPr>
        <w:pStyle w:val="Normal"/>
        <w:jc w:val="both"/>
        <w:rPr/>
      </w:pPr>
      <w:bookmarkStart w:id="3" w:name="_Hlk121924511"/>
      <w:bookmarkEnd w:id="3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Албанов В.Н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лбанов Владимир Николаевич </w:t>
            </w:r>
            <w:r>
              <w:rPr>
                <w:color w:val="000000"/>
                <w:sz w:val="22"/>
                <w:szCs w:val="22"/>
              </w:rPr>
              <w:t>(ИНН 232305885229, СНИЛС 126-435-150-38, Краснодарский край, г. Абинск, ул. Цветочная, д. 31</w:t>
            </w:r>
            <w:bookmarkStart w:id="4" w:name="_Hlk97280459"/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: </w:t>
            </w:r>
            <w:bookmarkStart w:id="5" w:name="_Hlk120178040"/>
            <w:r>
              <w:rPr>
                <w:color w:val="000000"/>
                <w:sz w:val="22"/>
                <w:szCs w:val="22"/>
              </w:rPr>
              <w:t>408178109501626595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Албанов Владимир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4011164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4"/>
            <w:bookmarkEnd w:id="5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14T15:33:00Z</cp:lastPrinted>
  <dcterms:modified xsi:type="dcterms:W3CDTF">2022-12-14T12:36:00Z</dcterms:modified>
  <cp:revision>49</cp:revision>
  <dc:subject/>
  <dc:title>Договор о задатке №____</dc:title>
</cp:coreProperties>
</file>