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359218"/>
      <w:r>
        <w:rPr>
          <w:sz w:val="22"/>
          <w:szCs w:val="22"/>
        </w:rPr>
        <w:t xml:space="preserve">Выборова Дмитрия Геннадьевича </w:t>
      </w:r>
      <w:bookmarkStart w:id="1" w:name="_Hlk121386652"/>
      <w:bookmarkEnd w:id="0"/>
      <w:r>
        <w:rPr>
          <w:sz w:val="22"/>
          <w:szCs w:val="22"/>
        </w:rPr>
        <w:t xml:space="preserve">(ИНН 544307295495, СНИЛС 209-712-807-66, Новосибирская область, Искитимский район, с. Сосновка, ул. Мира) </w:t>
      </w:r>
      <w:bookmarkEnd w:id="1"/>
      <w:r>
        <w:rPr>
          <w:sz w:val="22"/>
          <w:szCs w:val="22"/>
        </w:rPr>
        <w:t xml:space="preserve">в лице финансового управляющего Ташкина Павла Игоревича (ИНН 583519841661, СНИЛС 16240274233, 440008, г. Пенза, а/я 209), член Ассоциации «КМ СРО АУ «Единство» (ОГРН СРО 1042304980794, ИНН СРО 2309090437, адрес: 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т № 1 – Земельный участок кадастровый номер 54:07:047401:866, площадь 2049011+/-12525 кв.м., общая долевая собственность, доля в праве 1/25, адрес: Новосибирская область, р-н Искимитинский, МО Совхозный сельсовет-доля принадлежащая Выборову Дмитрию Геннадьевичу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боров Дмитрий Геннадье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2" w:name="_Hlk121386678"/>
      <w:r>
        <w:rPr>
          <w:b/>
          <w:bCs/>
          <w:color w:val="000000"/>
          <w:sz w:val="22"/>
          <w:szCs w:val="22"/>
        </w:rPr>
        <w:t xml:space="preserve">р/с 4081781065015859879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5004763 ИНН 4401116480 ОГРН 11444000004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3" w:name="_Hlk121386678"/>
      <w:r>
        <w:rPr>
          <w:b/>
          <w:bCs/>
          <w:color w:val="000000"/>
          <w:sz w:val="22"/>
          <w:szCs w:val="22"/>
        </w:rPr>
        <w:t>Корр/счет 30101810150040000763</w:t>
      </w:r>
      <w:bookmarkEnd w:id="3"/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Выборов Д.Г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боров Дмитрий Геннадьевич </w:t>
            </w:r>
            <w:r>
              <w:rPr>
                <w:color w:val="000000"/>
                <w:sz w:val="22"/>
                <w:szCs w:val="22"/>
              </w:rPr>
              <w:t>(ИНН 544307295495, СНИЛС 209-712-807-66, Новосибирская область, Искитимский район, с. Сосновка, ул. Мира)</w:t>
            </w:r>
            <w:bookmarkStart w:id="4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8178106501585987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Выборов Дмитрий Геннад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End w:id="4"/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 ИНН 4401116480 ОГРН 11444000004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/счет 3010181015004000076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2-12-08T10:09:00Z</cp:lastPrinted>
  <dcterms:modified xsi:type="dcterms:W3CDTF">2022-12-08T07:12:00Z</dcterms:modified>
  <cp:revision>48</cp:revision>
  <dc:subject/>
  <dc:title>Договор о задатке №____</dc:title>
</cp:coreProperties>
</file>