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21924478"/>
      <w:bookmarkStart w:id="1" w:name="_Hlk115857678"/>
      <w:r>
        <w:rPr>
          <w:sz w:val="22"/>
          <w:szCs w:val="22"/>
        </w:rPr>
        <w:t xml:space="preserve">Антонова Алексея Борисовича </w:t>
      </w:r>
      <w:bookmarkStart w:id="2" w:name="_Hlk125716109"/>
      <w:r>
        <w:rPr>
          <w:sz w:val="22"/>
          <w:szCs w:val="22"/>
        </w:rPr>
        <w:t>(ИНН 020500756158, СНИЛС 121-507-469-22, Республика Башкортостан, г. Стерлитамак, ул. Строителей, д. 26, кв. 39)</w:t>
      </w:r>
      <w:bookmarkEnd w:id="1"/>
      <w:bookmarkEnd w:id="2"/>
      <w:r>
        <w:rPr>
          <w:sz w:val="22"/>
          <w:szCs w:val="22"/>
        </w:rPr>
        <w:t xml:space="preserve">, </w:t>
      </w:r>
      <w:bookmarkEnd w:id="0"/>
      <w:r>
        <w:rPr>
          <w:sz w:val="22"/>
          <w:szCs w:val="22"/>
        </w:rPr>
        <w:t xml:space="preserve">в лице финансового управляющего Ташкина Павла Игоревича (ИНН 583519841661, СНИЛС 16240274233, 440008, г. Пенза, а/я 209)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ое помещение площадь 77,1 квадратных метров, кадастровый номер 02:05:130109:677, адрес: Республика Башкортостан, Аургазинский район, с. Толбазы, ул. Химиков, д. 18, кв. 2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на Торгах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нтонов Алексей Борисович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/с 40817810850159610367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ЛИАЛ "ЦЕНТРАЛЬНЫЙ" ПАО "СОВКОМБАНК"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5004763 ИНН 4401116480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ГРН 114440000042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рр/счет 30101810150040000763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Антонов А.Б. 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нтонов Алексей Борисови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_Hlk125716138"/>
            <w:r>
              <w:rPr>
                <w:color w:val="000000"/>
                <w:sz w:val="22"/>
                <w:szCs w:val="22"/>
              </w:rPr>
              <w:t>р/с 40817810850159610367, ФИЛИАЛ "ЦЕНТРАЛЬНЫЙ" ПАО "СОВКОМБАНК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 ИНН 44011164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44000004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_Hlk125716138"/>
            <w:r>
              <w:rPr>
                <w:color w:val="000000"/>
                <w:sz w:val="22"/>
                <w:szCs w:val="22"/>
              </w:rPr>
              <w:t>Корр/счет 30101810150040000763</w:t>
            </w:r>
            <w:bookmarkEnd w:id="4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1-27T12:46:00Z</cp:lastPrinted>
  <dcterms:modified xsi:type="dcterms:W3CDTF">2023-01-27T11:45:00Z</dcterms:modified>
  <cp:revision>50</cp:revision>
  <dc:subject/>
  <dc:title>Договор о задатке №____</dc:title>
</cp:coreProperties>
</file>