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№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Усть-Джегута                                                                                        «___» ________</w:t>
      </w:r>
      <w:r>
        <w:rPr>
          <w:rFonts w:cs="Times New Roman" w:ascii="Times New Roman" w:hAnsi="Times New Roman"/>
          <w:lang w:val="en-US" w:eastAsia="en-US"/>
        </w:rPr>
        <w:t xml:space="preserve"> 202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П "ЖКХ г.Усть-Джегута"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нухова Тимура Нази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Карачаево-Черкесской Республики от 28.10.2015 г. (резолютивная часть объявлена 21.10.2015 г.) по делу № А25-578/201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bookmarkStart w:id="0" w:name="_Hlk125555636"/>
      <w:r>
        <w:rPr>
          <w:rFonts w:cs="Times New Roman" w:ascii="Times New Roman" w:hAnsi="Times New Roman"/>
        </w:rPr>
        <w:t>Лот №1 – Нежилое здание «здание конторы, склада и проходной», кадастровый номер 09:07:0030112:745, площадь объекта 116,4 кв.м., местонахождение объекта - Российская Федерация, Карачаево-Черкесская Республика, Усть-Джегутинский район, г.Усть-Джегута, ул.Курортная, д.371в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хозяйственного ведения, о чем в Едином государственном реестре прав на недвижимое имущество и сделок с ним «03» июня 2022 г. сделана запись регистрации № 09:07:0030112:745-09/043/2022-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«ТендерСтандарт», размещенной в сети Интернет на сайте по адресу:  http://tenderstandart.ru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291 667,00 (Двести девяносто одна тысяча шестьсот шестьдесят семь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29 167,00 (Двадцать девять тысяч сто шестьдесят семь) рублей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262 500 (Двести шестьдесят две тысячи пятьсот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Карачаево-Черкесская Республика, Усть-Джегутинский район, г.Усть-Джегута, ул.Курортная, д.371в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а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Карачаево-Черкес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УП "ЖКХ г.Усть-Джегут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509007409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91600124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91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69300, Карачаево-Черкесская Республика, г.Усть-Джегута, ул.Курортная, д.3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701420000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лиал СКРУ ПАО "МИнБанк" в г.Ставропол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3000000006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525600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Т.Н. Кнух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Усть-Джегута                                                                                       «___»_________</w:t>
      </w:r>
      <w:r>
        <w:rPr>
          <w:rFonts w:cs="Times New Roman" w:ascii="Times New Roman" w:hAnsi="Times New Roman"/>
          <w:lang w:val="en-US" w:eastAsia="en-US"/>
        </w:rPr>
        <w:t xml:space="preserve"> 202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МУП "ЖКХ г.Усть-Джегута"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нухова Тимура Нази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Карачаево-Черкесской Республики от 28.10.2015 г. (резолютивная часть объявлена 21.10.2015 г.) по делу № А25-578/2015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Лот №1 – Нежилое здание «здание конторы, склада и проходной», кадастровый номер 09:07:0030112:745, площадь объекта 116,4 кв.м., местонахождение объекта - Российская Федерация, Карачаево-Черкесская Республика, Усть-Джегутинский район, г.Усть-Джегута, ул.Курортная, д.371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а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УП "ЖКХ г.Усть-Джегут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509007409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91600124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91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69300, Карачаево-Черкесская Республика, г.Усть-Джегута, ул.Курортная, д.3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701420000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лиал СКРУ ПАО "МИнБанк" в г.Ставропол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3000000006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525600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Т.Н. Кнух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7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4:00Z</dcterms:created>
  <dc:creator>Тимур Кнухов</dc:creator>
  <dc:description/>
  <cp:keywords/>
  <dc:language>en-US</dc:language>
  <cp:lastModifiedBy>Тимур Кнухов</cp:lastModifiedBy>
  <dcterms:modified xsi:type="dcterms:W3CDTF">2023-01-25T13:20:00Z</dcterms:modified>
  <cp:revision>3</cp:revision>
  <dc:subject/>
  <dc:title/>
</cp:coreProperties>
</file>