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сть-Джегута                                                                                        «___» ________</w:t>
      </w:r>
      <w:r>
        <w:rPr>
          <w:rFonts w:cs="Times New Roman" w:ascii="Times New Roman" w:hAnsi="Times New Roman"/>
          <w:lang w:val="en-US" w:eastAsia="en-US"/>
        </w:rPr>
        <w:t xml:space="preserve">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П "ЖКХ г.Усть-Джегу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нухова Тимура Наз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рачаево-Черкесской Республики от 28.10.2015 г. (резолютивная часть объявлена 21.10.2015 г.) по делу № А25-578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25555636"/>
      <w:r>
        <w:rPr>
          <w:rFonts w:cs="Times New Roman" w:ascii="Times New Roman" w:hAnsi="Times New Roman"/>
        </w:rPr>
        <w:t xml:space="preserve">Лот №2 – </w:t>
      </w:r>
      <w:bookmarkEnd w:id="0"/>
      <w:r>
        <w:rPr>
          <w:rFonts w:cs="Times New Roman" w:ascii="Times New Roman" w:hAnsi="Times New Roman"/>
        </w:rPr>
        <w:t>Нежилое здание «здание склада стройматериалов и плотницкой», кадастровый номер 09:07:0030112:746, площадь объекта 93,2 кв.м., местонахождения объекта - Российская Федерация, Карачаево-Черкесская Республика, Усть-Джегутинский район, г,Усть-Джегута, ул.Курортная, д.371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«02» июня 2022 г. сделана запись регистрации № 09:07:0030112:746-09/043/2022-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, размещенной в сети Интернет на сайте по адресу:  http://tenderstandart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33 333,00 (Двести тридцать три тысячи триста тридцать три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3 334,00 (Двадцать три тысячи триста тридцать четыре) рубля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09 999 (Двести девять тысяч девятьсот девяносто девять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Карачаево-Черкесская Республика, Усть-Джегутинский район, г.Усть-Джегута, ул.Курортная, д.371в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а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рачаево-Черкес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П "ЖКХ г.Усть-Джегу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0900740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012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69300, Карачаево-Черкесская Республика, г.Усть-Джегута, ул.Курортная, д.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1420000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СКРУ ПАО "МИнБанк" в г.Ставропо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60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Н. Кну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сть-Джегута                                                                                       «___»_________</w:t>
      </w:r>
      <w:r>
        <w:rPr>
          <w:rFonts w:cs="Times New Roman" w:ascii="Times New Roman" w:hAnsi="Times New Roman"/>
          <w:lang w:val="en-US" w:eastAsia="en-US"/>
        </w:rPr>
        <w:t xml:space="preserve">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МУП "ЖКХ г.Усть-Джегу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нухова Тимура Наз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рачаево-Черкесской Республики от 28.10.2015 г. (резолютивная часть объявлена 21.10.2015 г.) по делу № А25-578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2 – Нежилое здание «здание склада стройматериалов и плотницкой», кадастровый номер 09:07:0030112:746, площадь объекта 93,2 кв.м., местонахождения объекта - Российская Федерация, Карачаево-Черкесская Республика, Усть-Джегутинский район, г,Усть-Джегута, ул.Курортная, д.371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П "ЖКХ г.Усть-Джегу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0900740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012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69300, Карачаево-Черкесская Республика, г.Усть-Джегута, ул.Курортная, д.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1420000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СКРУ ПАО "МИнБанк" в г.Ставропо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60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Н. Кну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9:00Z</dcterms:created>
  <dc:creator>Тимур Кнухов</dc:creator>
  <dc:description/>
  <cp:keywords/>
  <dc:language>en-US</dc:language>
  <cp:lastModifiedBy>Тимур Кнухов</cp:lastModifiedBy>
  <dcterms:modified xsi:type="dcterms:W3CDTF">2023-01-25T13:19:00Z</dcterms:modified>
  <cp:revision>2</cp:revision>
  <dc:subject/>
  <dc:title/>
</cp:coreProperties>
</file>