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1924478"/>
      <w:r>
        <w:rPr>
          <w:sz w:val="22"/>
          <w:szCs w:val="22"/>
        </w:rPr>
        <w:t xml:space="preserve">Янковского Дмитрия Владимировича (ИНН 380895277750, СНИЛС 077-516-835-98, Республика Адыгея, Тахтамукайский район, пгт. Яблоновский, ул. Майкопская, д. 36, кв.11),  </w:t>
      </w:r>
      <w:bookmarkEnd w:id="0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Skoda Octavia, год выпуска 2016, VIN XW8AN2NE7HH012119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на Торгах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нковский Дмитрий Владимиро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550162594916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/с 30101810150040000763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Янковский Д.В.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ковский Дмитрий Владимирович</w:t>
            </w:r>
            <w:bookmarkStart w:id="1" w:name="_Hlk126662820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_Hlk126675548"/>
            <w:r>
              <w:rPr>
                <w:color w:val="000000"/>
                <w:sz w:val="22"/>
                <w:szCs w:val="22"/>
              </w:rPr>
              <w:t xml:space="preserve">р/с 408178105501625949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126675548"/>
            <w:r>
              <w:rPr>
                <w:color w:val="000000"/>
                <w:sz w:val="22"/>
                <w:szCs w:val="22"/>
              </w:rPr>
              <w:t xml:space="preserve">к/с 30101810150040000763  </w:t>
            </w:r>
            <w:bookmarkEnd w:id="1"/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2-07T15:17:00Z</cp:lastPrinted>
  <dcterms:modified xsi:type="dcterms:W3CDTF">2023-02-07T12:20:00Z</dcterms:modified>
  <cp:revision>52</cp:revision>
  <dc:subject/>
  <dc:title>Договор о задатке №____</dc:title>
</cp:coreProperties>
</file>