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6669489"/>
      <w:r>
        <w:rPr>
          <w:sz w:val="22"/>
          <w:szCs w:val="22"/>
        </w:rPr>
        <w:t>Киндзерского Вячеслава Андреевича (ИНН 027302141684, СНИЛС 076-160-989-85, Республика Башкортостан, г. Уфа, ул. Т. Янаби, д. 24, кв. 65)</w:t>
      </w:r>
      <w:bookmarkEnd w:id="0"/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втомобиль AUDI A4, год выпуска 2011, VIN WAUZZZ8K3BA169088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на Торгах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индзерский Вячеслав Андреевич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1" w:name="_Hlk126669538"/>
      <w:bookmarkEnd w:id="1"/>
      <w:r>
        <w:rPr>
          <w:b/>
          <w:bCs/>
          <w:color w:val="000000"/>
          <w:sz w:val="22"/>
          <w:szCs w:val="22"/>
        </w:rPr>
        <w:t xml:space="preserve">р/с 40817810750161769924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/с 30101810150040000763 </w:t>
      </w:r>
    </w:p>
    <w:p>
      <w:pPr>
        <w:pStyle w:val="Normal"/>
        <w:jc w:val="both"/>
        <w:rPr/>
      </w:pPr>
      <w:bookmarkStart w:id="2" w:name="_Hlk126669538"/>
      <w:bookmarkEnd w:id="2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Киндзерский В.А.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индзерский Вячеслав Андреевич </w:t>
            </w:r>
            <w:r>
              <w:rPr>
                <w:color w:val="000000"/>
                <w:sz w:val="22"/>
                <w:szCs w:val="22"/>
              </w:rPr>
              <w:t xml:space="preserve">(ИНН 027302141684, СНИЛС 076-160-989-85, Республика Башкортостан, г. Уфа, ул. Т. Янаби, д. 24, кв. 65) </w:t>
            </w:r>
            <w:bookmarkStart w:id="3" w:name="_Hlk126662820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8178107501617699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2-07T13:35:00Z</cp:lastPrinted>
  <dcterms:modified xsi:type="dcterms:W3CDTF">2023-02-07T10:42:00Z</dcterms:modified>
  <cp:revision>52</cp:revision>
  <dc:subject/>
  <dc:title>Договор о задатке №____</dc:title>
</cp:coreProperties>
</file>