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«__» ________  20__ г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Финансовый управляющий Амрамяна Геворга Андраниковича </w:t>
      </w:r>
      <w:r>
        <w:rPr/>
        <w:t xml:space="preserve">(дата рождения: 20.01.1984, место рождения: г. Ереван Армянской ССП, СНИЛС 141-803-593 43, ИНН 616711315629, регистрация по месту жительства: Ростовская область, Азовский район, СТ "Надежда-4", участок 3) </w:t>
      </w:r>
      <w:r>
        <w:rPr>
          <w:b/>
          <w:bCs/>
        </w:rPr>
        <w:t>Татьков Максим Эдуардович</w:t>
      </w:r>
      <w:r>
        <w:rPr/>
        <w:t xml:space="preserve"> (ИНН 616302225639, СНИЛС 050-706-170 22, 344000, Ростовская обл, г Ростов-на-Дону, ул Лермонтовская, 116/63, а/я 6261; e-mail: t_m.au@mail.ru) – член Ассоциации "ДМСО" (ОГРН 1032700295099, ИНН 2721099166, 680020, г. Хабаровск, пер. Доступный, 13, офис 6), действующий на основании Решения Арбитражного суда Ростовской области от 25.08.2022 г. по делу № А53-16839/2022, именуемый в дальнейшем «</w:t>
      </w:r>
      <w:r>
        <w:rPr>
          <w:b/>
        </w:rPr>
        <w:t>Организатор торгов»</w:t>
      </w:r>
      <w:r>
        <w:rPr/>
        <w:t xml:space="preserve">, с одной стороны, и _________________________________________________________, именуемый в дальнейшем «Претендент», в лице 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10% от начальной цены лота, в сумме ____________ рублей в счет обеспечения оплаты имущества Аветисян Г.Г,. составляющего лот № ____, приобретаемого на проводимых Организатором торгов финансовым управляющим Татьковым М.Э. торгах по продаже имущества Амрамяна Г.Г. (Место проведения торгов: электронная площадка: ООО «ТендерСтандарт» по адресу: www.tenderstandart.ru.). </w:t>
      </w:r>
    </w:p>
    <w:p>
      <w:pPr>
        <w:pStyle w:val="Normal"/>
        <w:jc w:val="both"/>
        <w:rPr/>
      </w:pPr>
      <w:r>
        <w:rPr/>
        <w:t>1.2. Задаток вносится на счет: получатель Амрамян Геворг Андраникович, с/с: 40817810338042999636, открытый в ПАО Сбербанк, БИК 044525225, к/с 30101810400000000225. Назначение платежа: «Задаток для участия в торгах по продаже имущества Амрамяна Г.А. за Лот № ___, номер торговой процедуры: ______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вышеуказанный счет не позднее даты окончания приема заявок для соответствующего периода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указан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, в течение установленного законом срок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суд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firstLine="142"/>
        <w:rPr/>
      </w:pPr>
      <w:r>
        <w:rPr/>
        <w:t xml:space="preserve">Финансовый управляющий </w:t>
      </w:r>
    </w:p>
    <w:p>
      <w:pPr>
        <w:pStyle w:val="Normal"/>
        <w:ind w:firstLine="142"/>
        <w:rPr/>
      </w:pPr>
      <w:r>
        <w:rPr/>
        <w:t xml:space="preserve">Амрамяна Геворга Андраниковича </w:t>
      </w:r>
    </w:p>
    <w:p>
      <w:pPr>
        <w:pStyle w:val="Normal"/>
        <w:ind w:firstLine="142"/>
        <w:rPr/>
      </w:pPr>
      <w:r>
        <w:rPr/>
        <w:t xml:space="preserve">дата рождения: 20.01.1984, </w:t>
      </w:r>
    </w:p>
    <w:p>
      <w:pPr>
        <w:pStyle w:val="Normal"/>
        <w:ind w:firstLine="142"/>
        <w:rPr/>
      </w:pPr>
      <w:r>
        <w:rPr/>
        <w:t xml:space="preserve">место рождения: г. Ереван Армянской ССП, </w:t>
      </w:r>
    </w:p>
    <w:p>
      <w:pPr>
        <w:pStyle w:val="Normal"/>
        <w:ind w:firstLine="142"/>
        <w:rPr/>
      </w:pPr>
      <w:r>
        <w:rPr/>
        <w:t xml:space="preserve">СНИЛС 141-803-593 43, </w:t>
      </w:r>
    </w:p>
    <w:p>
      <w:pPr>
        <w:pStyle w:val="Normal"/>
        <w:ind w:firstLine="142"/>
        <w:rPr/>
      </w:pPr>
      <w:r>
        <w:rPr/>
        <w:t xml:space="preserve">ИНН 616711315629, </w:t>
      </w:r>
    </w:p>
    <w:p>
      <w:pPr>
        <w:pStyle w:val="Normal"/>
        <w:ind w:firstLine="142"/>
        <w:rPr/>
      </w:pPr>
      <w:r>
        <w:rPr/>
        <w:t xml:space="preserve">регистрация по месту жительства: Ростовская область, </w:t>
      </w:r>
    </w:p>
    <w:p>
      <w:pPr>
        <w:pStyle w:val="Normal"/>
        <w:ind w:firstLine="142"/>
        <w:rPr/>
      </w:pPr>
      <w:r>
        <w:rPr/>
        <w:t>Азовский район, СТ "Надежда-4", участок 3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с/с: 40817810338042999636, </w:t>
            </w:r>
          </w:p>
          <w:p>
            <w:pPr>
              <w:pStyle w:val="Normal"/>
              <w:rPr/>
            </w:pPr>
            <w:r>
              <w:rPr/>
              <w:t xml:space="preserve">открытый в ПАО Сбербанк, </w:t>
            </w:r>
          </w:p>
          <w:p>
            <w:pPr>
              <w:pStyle w:val="Normal"/>
              <w:rPr/>
            </w:pPr>
            <w:r>
              <w:rPr/>
              <w:t xml:space="preserve">БИК 044525225, 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рганизатор торгов:                                                              Претендент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</w:r>
    </w:p>
    <w:p>
      <w:pPr>
        <w:pStyle w:val="Normal"/>
        <w:ind w:left="360" w:hanging="0"/>
        <w:rPr/>
      </w:pPr>
      <w:r>
        <w:rPr>
          <w:b/>
        </w:rPr>
        <w:t xml:space="preserve">Амрамян Г.А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 / М.Э. Татьков/                                    ______________(_____________)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7:00Z</dcterms:created>
  <dc:creator>User</dc:creator>
  <dc:description/>
  <cp:keywords/>
  <dc:language>en-US</dc:language>
  <cp:lastModifiedBy>Никита Клинцов</cp:lastModifiedBy>
  <cp:lastPrinted>2011-06-10T16:57:00Z</cp:lastPrinted>
  <dcterms:modified xsi:type="dcterms:W3CDTF">2022-12-16T09:42:00Z</dcterms:modified>
  <cp:revision>5</cp:revision>
  <dc:subject/>
  <dc:title>(ПРОЕКТ)</dc:title>
</cp:coreProperties>
</file>