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3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lang w:val="en-US" w:eastAsia="en-US"/>
        </w:rPr>
        <w:t>Сучков Сергей Владимиро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Московской области области от 20.09.2022 по делу № А41-58191/22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квартира, общая площадь 54,7 кв.м., расположенная по адресу: Московская область, г. Долгопрудный, ул. Новый Бульвар, д. 22, кв. 250, кадастровый (или условный номер) 50:42:0010310:1836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и его передача осуществляется после его полной оплаты в соответствии с законодательством Российской Федерации, статьи 250 ГК РФ  и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0 (Десяти) календарных дней после поступления полной о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рождения</w:t>
              <w:tab/>
              <w:t xml:space="preserve"> 23 июня 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 рождения: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308968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57-152-190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 ПАО Сбербанк</w:t>
              <w:br/>
              <w:t>Кор/счет банка: 30101810000000000602</w:t>
              <w:br/>
              <w:t>БИК банка: 047308602</w:t>
              <w:br/>
              <w:t>КПП банка: 732502002</w:t>
              <w:br/>
              <w:t>ИНН: 7707083893</w:t>
              <w:br/>
              <w:t>Счет получателя: 40817810969001080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чк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3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чков Сергей Владимиро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 определения Арбитражного суда Московской области области от 20.09.2022 по делу № А41-58191/22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, составили настоящий Акт приема-передачи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 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рождения</w:t>
              <w:tab/>
              <w:t xml:space="preserve"> 23 июня 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 рождения: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3089684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57-152-190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учков Серг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 ПАО Сбербанк</w:t>
              <w:br/>
              <w:t>Кор/счет банка: 30101810000000000602</w:t>
              <w:br/>
              <w:t>БИК банка: 047308602</w:t>
              <w:br/>
              <w:t>КПП банка: 732502002</w:t>
              <w:br/>
              <w:t>ИНН: 7707083893</w:t>
              <w:br/>
              <w:t>Счет получателя: 408178109690010800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чкова Сергея Владими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Роман Кузнецов</dc:creator>
  <dc:description/>
  <cp:keywords/>
  <dc:language>en-US</dc:language>
  <cp:lastModifiedBy>E</cp:lastModifiedBy>
  <cp:lastPrinted>2017-09-18T21:27:00Z</cp:lastPrinted>
  <dcterms:modified xsi:type="dcterms:W3CDTF">2023-02-10T13:08:00Z</dcterms:modified>
  <cp:revision>14</cp:revision>
  <dc:subject/>
  <dc:title>ДОГОВОР КУПЛИ-ПРОДАЖИ</dc:title>
</cp:coreProperties>
</file>