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упли-продаж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02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514"/>
      </w:tblGrid>
      <w:tr>
        <w:trPr>
          <w:trHeight w:val="85" w:hRule="atLeast"/>
        </w:trPr>
        <w:tc>
          <w:tcPr>
            <w:tcW w:w="49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напа</w:t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 _____________ 2023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Цацалов Александр Николаевич,</w:t>
      </w:r>
      <w:r>
        <w:rPr>
          <w:rFonts w:cs="Times New Roman" w:ascii="Times New Roman" w:hAnsi="Times New Roman"/>
          <w:sz w:val="21"/>
          <w:szCs w:val="21"/>
        </w:rPr>
        <w:t xml:space="preserve"> в лице финансового управляющего Самойлова-Самарина Георгия Станиславовича, действующего на основании судебных актов арбитражного суда Краснодарского края по делу №А32-37898/2022, именуемый в дальнейшем «Продавец», с одной стороны и </w:t>
      </w:r>
      <w:r>
        <w:rPr>
          <w:rFonts w:cs="Times New Roman" w:ascii="Times New Roman" w:hAnsi="Times New Roman"/>
          <w:b/>
          <w:sz w:val="21"/>
          <w:szCs w:val="21"/>
        </w:rPr>
        <w:t>__________________________________</w:t>
      </w:r>
      <w:r>
        <w:rPr>
          <w:rFonts w:cs="Times New Roman" w:ascii="Times New Roman" w:hAnsi="Times New Roman"/>
          <w:sz w:val="21"/>
          <w:szCs w:val="21"/>
        </w:rPr>
        <w:t>, именуемый в дальнейшем «Покупатель», на основании Протокола _________________________, подписали настоящий договор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. Продавец, передает в собственность Покупателю, а Покупатель обязуется принять и оплатить имущество, указанное в приложении №1 к настоящему договору (далее «Имущество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Имущество продается на основании ст.ст. 110, 213.26 Федерального закона «О несостоятельности (банкротстве)» от 26.10.2002 № 127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Имущество находится в общей совместной собственности супру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СТОИМОСТЬ ИМУЩЕСТВА И ПОРЯДОК ЕГО О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Общая стоимость имущества составляет __________________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плата осуществляется в следующем порядке: предоплата 20% от стоимости имущества до заключения договора, оплата 80% от стоимости имущества, в соответствие с п. 2.2.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 Оплата производится в течение 30 дней с даты подписания договора в безналичном порядке путем перечисления указанной в п. 2.1. настоящего Договора суммы денежных средств по реквизитам, указанным в сообщении о продаже имущества. В назначении платежа должен быть указан номер л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п. 2.1. и 2.2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Факт оплаты имущества удостоверяется выпиской с указанного в п. 2.2.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ПЕРЕДАЧА ИМУЩЕ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 Имущество передается по месту его нахождения по акту приема-передачи, являющего приложением №2 к настоящему догово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 Передача Имущества должна быть осуществлена в течение 5 (пяти) рабочих дней со дня его о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 Обязанность по передаче Имущества Покупателю считается исполненной в момент предоставления Имущества в распоряжение Покупателя. Имущество считается предоставленным в распоряжение Покупателя, если в предусмотренный п. 3.3. срок Имущество готово к передаче в месте его нахождения и Покупатель осведомлен о готовности Имущества к переда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. Принятое покупателем Имущество возврату не подлежит. Продавец и Организатор торгов не несут ответственности за качество проданного Иму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ПЕРЕХОД ПРАВА СОБСТВЕННОСТИ НА ИМУЩЕ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 Оформление необходимых документов по переходу права собственности на имущество и расходы на регистрацию, оформление, хранение, приобретенного Покупателем имущества, производятся Покупателем за его сч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2. Стороны договорились, что не поступление денежных средств в счет оплаты Имущества в сумме и сроки, указанные в п. 2.3. и 2.4.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3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им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4. В случае уклонения Покупателя от фактического принятия Имущества в установленный в настоящем Договоре срок он уплачивает продавцу пеню в размере 1 % от общей стоимости Имущества за каждый день просрочки, но не более 10 % от этой стоим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5. В случае если Покупатель отказывается от принятия имущества, то настоящий Договор прекращает свое действие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едусмотренном настоящем пункте случае Покупателю не возвращаются перечисленные им в счет оплаты Имущества денежные средства в размере задат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6. В случае уклонения Продавца от фактической передачи Имущества в установленный настоящим Договором срок он уплачивает Покупателю пеню в размере 1% от общей стоимости Имущества за каждый день просрочки, но не более 10% от этой стоим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ПРОЧИЕ УСЛО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1. Настоящий Договор вступает в силу с момента государственной регистрации и прекращает свое действие пр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надлежащем исполнении Сторонами своих обязатель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сторжении предусмотренных федеральным законодательством и настоящим Договором случа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зникновении иных оснований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 Все уведомления и сообщения должны направляться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5. Все споры и разногласия, возникающие между Сторонами по вопросам, не нашедшим своего разрешения в тексте данного Договора, будут решаться путем переговоров на основе федерального законод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6. При неурегулировании в процессе переговоров спорных вопросов споры разрешаются в суде по месту нахождения Продав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1. Настоящий Договор составлен в четырех экземплярах, имеющих одинаковую юридическую силу, 1 экземпляр – для Продавца, 1 экземпляр – для Покупателя, 1 экземпляр – для регистрирующего органа, 1 экземпляр – для арбитражного с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МЕСТО НАХОЖДЕНИЯ И БАНКОВСКИЕ РЕКВИЗИТЫ СТОРОН</w:t>
      </w:r>
    </w:p>
    <w:p>
      <w:pPr>
        <w:pStyle w:val="Normal"/>
        <w:tabs>
          <w:tab w:val="clear" w:pos="708"/>
          <w:tab w:val="left" w:pos="706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tbl>
      <w:tblPr>
        <w:tblW w:w="9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42"/>
        <w:gridCol w:w="107"/>
      </w:tblGrid>
      <w:tr>
        <w:trPr>
          <w:trHeight w:val="68" w:hRule="atLeast"/>
        </w:trPr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: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цалов Александр Николаевич, 10.03.1974 г.р., уроженец г. Новороссийск Краснодарский кр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33709397701, СНИЛС 176-591-502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гражданина-банкрота: 353332, Краснодарский край, Крым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Новоукраинский, ул. Полевая, д. 46</w:t>
            </w:r>
          </w:p>
        </w:tc>
        <w:tc>
          <w:tcPr>
            <w:tcW w:w="44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управля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 / Г.С. Самойлов-Самарин</w:t>
            </w:r>
          </w:p>
        </w:tc>
        <w:tc>
          <w:tcPr>
            <w:tcW w:w="4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 / _____________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договору купли-продаж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«___» ____________ 2023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 имуще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785"/>
        <w:gridCol w:w="1418"/>
        <w:gridCol w:w="2244"/>
      </w:tblGrid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ущества 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тоимость,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ояние</w:t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Arial"/>
                <w:iCs/>
                <w:color w:val="000000"/>
              </w:rPr>
              <w:t>Земельный участок, площадью 304 +/- 6, кадастровый номер 23:15:0901004:911 находящийся по адресу: Краснодарский край, Крымский район, х. Новоукраинский, ул. Ленина, д. 9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42"/>
        <w:gridCol w:w="107"/>
      </w:tblGrid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: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цалов Александр Николаевич, 10.03.1974 г.р., уроженец г. Новороссийск Краснодарский кр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33709397701, СНИЛС 176-591-502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гражданина-банкрота: 353332, Краснодарский край, Крым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Новоукраинский, ул. Полевая, д. 46</w:t>
            </w:r>
          </w:p>
        </w:tc>
        <w:tc>
          <w:tcPr>
            <w:tcW w:w="44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управля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 / Г.С. Самойлов-Самарин</w:t>
            </w:r>
          </w:p>
        </w:tc>
        <w:tc>
          <w:tcPr>
            <w:tcW w:w="4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 / _____________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договору купли-продаж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«___» ____________ 2023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ема-пере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02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514"/>
      </w:tblGrid>
      <w:tr>
        <w:trPr>
          <w:trHeight w:val="85" w:hRule="atLeast"/>
        </w:trPr>
        <w:tc>
          <w:tcPr>
            <w:tcW w:w="49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напа</w:t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 _____________ 2023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ы, нижеподписавшиеся, Цацалов Александр Николаевич, в лице финансового управляющего Самойлова-Самарина Георгия Станиславовича, действующего на основании судебных актов арбитражного суда Краснодарского края по делу №А32-37898/2022, именуемый в дальнейшем «Продавец», с одной стороны и _____________________________________________ в дальнейшем «Покупатель», на основании Протокола </w:t>
      </w:r>
      <w:r>
        <w:rPr>
          <w:rFonts w:cs="Times New Roman" w:ascii="Times New Roman" w:hAnsi="Times New Roman"/>
          <w:sz w:val="21"/>
          <w:szCs w:val="21"/>
        </w:rPr>
        <w:t xml:space="preserve">_________________________, </w:t>
      </w:r>
      <w:r>
        <w:rPr>
          <w:rFonts w:cs="Times New Roman" w:ascii="Times New Roman" w:hAnsi="Times New Roman"/>
          <w:sz w:val="20"/>
          <w:szCs w:val="20"/>
        </w:rPr>
        <w:t>подписали настоящий акт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родавец передал, а Покупатель принял следующее имущество: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785"/>
        <w:gridCol w:w="1418"/>
        <w:gridCol w:w="2244"/>
      </w:tblGrid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ущества 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тоимость,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ояние</w:t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Arial"/>
                <w:iCs/>
                <w:color w:val="000000"/>
              </w:rPr>
              <w:t>Земельный участок, площадью 304 +/- 6, кадастровый номер 23:15:0901004:911 находящийся по адресу: Краснодарский край, Крымский район, х. Новоукраинский, ул. Ленина, д. 9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tabs>
          <w:tab w:val="clear" w:pos="708"/>
          <w:tab w:val="left" w:pos="516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а: ____________ (_________________________________________ рублей 00 копеек) руб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роны претензий не имею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42"/>
        <w:gridCol w:w="107"/>
      </w:tblGrid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: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цалов Александр Николаевич, 10.03.1974 г.р., уроженец г. Новороссийск Краснодарский кр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33709397701, СНИЛС 176-591-502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гражданина-банкрота: 353332, Краснодарский край, Крым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Новоукраинский, ул. Полевая, д. 46</w:t>
            </w:r>
          </w:p>
        </w:tc>
        <w:tc>
          <w:tcPr>
            <w:tcW w:w="44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управля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 / Г.С. Самойлов-Самарин</w:t>
            </w:r>
          </w:p>
        </w:tc>
        <w:tc>
          <w:tcPr>
            <w:tcW w:w="4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 / _____________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-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4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0"/>
        <w:szCs w:val="2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Msg">
    <w:name w:val="ms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09:00Z</dcterms:created>
  <dc:creator>Пользователь</dc:creator>
  <dc:description/>
  <cp:keywords/>
  <dc:language>en-US</dc:language>
  <cp:lastModifiedBy>Георгий Самойлов-Самарин</cp:lastModifiedBy>
  <cp:lastPrinted>2016-10-26T10:50:00Z</cp:lastPrinted>
  <dcterms:modified xsi:type="dcterms:W3CDTF">2023-02-11T13:26:00Z</dcterms:modified>
  <cp:revision>15</cp:revision>
  <dc:subject/>
  <dc:title>Проект договора купли-продажи</dc:title>
</cp:coreProperties>
</file>