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Цацалова Александра Николаевича</w:t>
      </w:r>
      <w:r>
        <w:rPr>
          <w:rFonts w:cs="Times New Roman" w:ascii="Times New Roman" w:hAnsi="Times New Roman"/>
          <w:sz w:val="21"/>
          <w:szCs w:val="21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37898/2022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, площадью 304 +/- 6, кадастровый номер 23:15:0901004:911 находящийся по адресу: Краснодарский край, Крымский район, х. Новоукраинский, ул. Ленина, д. 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800 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3-02-11T13:23:00Z</dcterms:modified>
  <cp:revision>35</cp:revision>
  <dc:subject/>
  <dc:title>Проект договора купли-продажи</dc:title>
</cp:coreProperties>
</file>