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му управляющему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Г.С. Самойлову-Самарину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353451, Краснодарский край,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город-курорт Анапа, ул. Астраханская, 97, 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info@bankrot.com.ru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Иванова Ивана Иванович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г. Краснодар, ул. Пальникова, 28/3, кв. 1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ИНН 111111111111111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СНИЛС 222222222222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ел. +7918000000</w:t>
      </w:r>
      <w:r>
        <w:rPr>
          <w:sz w:val="22"/>
          <w:szCs w:val="22"/>
          <w:lang w:val="en-US"/>
        </w:rPr>
        <w:t>0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sz w:val="22"/>
          <w:szCs w:val="22"/>
          <w:shd w:fill="FFFFFF" w:val="clear"/>
          <w:lang w:val="en-US"/>
        </w:rPr>
        <w:t>leхduralex@mail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бъявлению в ЕФРСБ о проведении торг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 </w:t>
      </w:r>
      <w:r>
        <w:rPr>
          <w:b/>
          <w:sz w:val="22"/>
          <w:szCs w:val="22"/>
        </w:rPr>
        <w:t>прошу рассмотреть настоящую заявку на участие в торгах</w:t>
      </w:r>
      <w:r>
        <w:rPr>
          <w:sz w:val="22"/>
          <w:szCs w:val="22"/>
        </w:rPr>
        <w:t xml:space="preserve"> по продаже следующего имущества должника </w:t>
      </w:r>
      <w:r>
        <w:rPr>
          <w:bCs/>
          <w:sz w:val="22"/>
          <w:szCs w:val="22"/>
        </w:rPr>
        <w:t>Цацалова Александра Николаевича в рамках дела о банкротстве №А32-37898/2022</w:t>
      </w:r>
      <w:r>
        <w:rPr>
          <w:sz w:val="22"/>
          <w:szCs w:val="22"/>
        </w:rPr>
        <w:t>, рассматриваемого арбитражным судом Краснодарского края Российской Федерации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60" w:leader="none"/>
              </w:tabs>
              <w:ind w:left="141" w:hanging="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Земельный участок, площадью 304 +/- 6, кадастровый номер 23:15:0901004:911 находящийся по адресу: Краснодарский край, Крымский район, х. Новоукраинский, ул. Ленина, д. 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  <w:sz w:val="22"/>
          <w:szCs w:val="22"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ИНН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латежный документ о внесении зада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>
                <w:sz w:val="22"/>
                <w:szCs w:val="22"/>
              </w:rPr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>«__» ____________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6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3-02-11T13:28:00Z</dcterms:modified>
  <cp:revision>9</cp:revision>
  <dc:subject/>
  <dc:title>ЛИФИНСКАЯ ЖАННА ЮРЬЕВНА</dc:title>
</cp:coreProperties>
</file>