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ДОГОВОР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КВАРТИ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  2023 год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илова Татьяна Юрьевна </w:t>
      </w:r>
      <w:r>
        <w:rPr>
          <w:rFonts w:cs="Times New Roman" w:ascii="Times New Roman" w:hAnsi="Times New Roman"/>
          <w:sz w:val="24"/>
          <w:szCs w:val="24"/>
        </w:rPr>
        <w:t xml:space="preserve">(паспорт гражданина РФ , выдан , дата выдачи , зарегистрирована по адресу: ), в лице финансового управля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ова Алексе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паспорт Гражданина РФ , выдан , дата выдачи , зарегистрированный по адресу: ), действующего на основании решения Арбитражного суда города Санкт-Петербурга и Ленинградской области от 21.03.2022 по делу № </w:t>
      </w:r>
      <w:r>
        <w:rPr>
          <w:rFonts w:cs="Times New Roman" w:ascii="Times New Roman" w:hAnsi="Times New Roman"/>
          <w:color w:val="333333"/>
          <w:sz w:val="24"/>
          <w:szCs w:val="24"/>
        </w:rPr>
        <w:t>А56-110179/2021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с одной стороны 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именуемый в дальнейшем «Покупатель», с другой стороны, а вместе именуемы «Стороны»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 Общие полож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ается в связи с признанием Покупателя победителем торгов № , проводимых на электронной торговой площадке «Тендер Стандарт» ИНН 6163109679, по продаже имущества Шиловой Татьяны Юрьевны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настоящему договору Продавец обязуется передать в собственность Покупателя, а Покупатель обязуется принять транспортное средство – квартиру, расположенную по адресу: Санкт-Петербург, пр-кт Маршала Блюхера, д. 21, корп. 2, кв. 7,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бщей площадью 53 кв.м. (далее – Квартира).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, срок и порядок оплаты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одажи Квартиры составляет: рубле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транспортного средства включает в себя ранее внесенный Покупателем задаток в размере рублей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к оплате Покупателем по настоящему договору составляет:  рублей.</w:t>
      </w:r>
    </w:p>
    <w:p>
      <w:pPr>
        <w:pStyle w:val="Normal"/>
        <w:spacing w:lineRule="auto" w:line="360"/>
        <w:ind w:right="-57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Денежные средства подлежат перечислению по следующим реквизитам: </w:t>
      </w:r>
      <w:r>
        <w:rPr>
          <w:bCs/>
          <w:iCs/>
          <w:sz w:val="24"/>
          <w:szCs w:val="24"/>
        </w:rPr>
        <w:t xml:space="preserve">БАНК Северо-Западный Банк ПАО «Сбербанк»; р/с 40817810655176369276; к/с 30101810500000000653. </w:t>
      </w:r>
      <w:r>
        <w:rPr>
          <w:color w:val="000000"/>
          <w:sz w:val="24"/>
          <w:szCs w:val="24"/>
        </w:rPr>
        <w:t>Получатель: Шилова Татьяна Юрьевн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4. Покупатель обязуется оплатить имущество в течение 30 (тридцати) календарных дней с даты подписания настоящего договор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Цена транспортного средства не включает расходы, связанные с оформлением договора. Такие расходы Покупатель несет дополнительно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и условия передачи транспортного средств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гарантирует передачу Покупателю Квартиры после заключения настоящего договора и его полной оплаты согласно условиям настоящего договор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Продавцом Квартиры Покупателю осуществляется по акту приема-передачи, который является приложением и неотъемлемой частью настоящего договора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аво собственности на автомобиль, а также риск его случайной гибели и/или случайного повреждения переходит к Покупателю с момента фактического получения Квартиры по акту приема-передачи.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зрешения споров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составлен в 3 (трех) экземплярах, имеющих равную юридическую силу, по одному для каждой Стороны и один для регистрирующего орган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заключается сторонами в простой письменной форме, нотариальное удостоверения не требуетс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подписывается сторонами при личном присутств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говор вступает в силу с момента его подписания Сторонами, и действует до полного исполнения Сторонами своих обязательств по настоящему договор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купатель извещен о том, что транспортное средство находится в залоге у ПАО «Росбанк», который прекращается в связи продажей Квартиры победителю торгов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неоплаты Квартиры в установленный настоящим договором срок, договор считается расторгнутым. Внесенный задаток Покупателю не возвращаетс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реквизиты Стор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>
          <w:trHeight w:val="5603" w:hRule="atLeast"/>
        </w:trPr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4C2AE14837EB8FA04E4274669F50DB445A1FC55F8F2C44F9C20ED46D6E0E58D9B3AA534D614B1S8V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5:00Z</dcterms:created>
  <dc:creator>Кристина Трапицына</dc:creator>
  <dc:description/>
  <cp:keywords/>
  <dc:language>en-US</dc:language>
  <cp:lastModifiedBy>Aleksey</cp:lastModifiedBy>
  <cp:lastPrinted>2022-12-29T09:41:00Z</cp:lastPrinted>
  <dcterms:modified xsi:type="dcterms:W3CDTF">2023-02-14T08:15:00Z</dcterms:modified>
  <cp:revision>2</cp:revision>
  <dc:subject/>
  <dc:title>ДОГОВОР</dc:title>
</cp:coreProperties>
</file>