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шкова Валерия Ильича, (05.11.1967 года рождения, уроженца с. Большие Яльчики Яльчикского района Чувашской АССР, зарегистрированного по адресу: Чувашская Республика, г. Чебоксары, пр. Тракторостроителей, д. 30, корп. 1, кв. 43, ИНН 212700208521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 от 14.04.2021 по делу № А79-2978/20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шкова Валерия Иль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300 000 (тристо тысяч) рублей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8.03.2023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шкова Валерия Иль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шкова Валерия Иль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2307810175022904903 в банке Чувашское отделение № 8613 ПАО Сбербанк, к/с 30101810300000000609, БИК 049706609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17:00Z</dcterms:created>
  <dc:creator>User</dc:creator>
  <dc:description/>
  <cp:keywords/>
  <dc:language>en-US</dc:language>
  <cp:lastModifiedBy>User</cp:lastModifiedBy>
  <dcterms:modified xsi:type="dcterms:W3CDTF">2023-02-14T17:04:00Z</dcterms:modified>
  <cp:revision>6</cp:revision>
  <dc:subject/>
  <dc:title/>
</cp:coreProperties>
</file>