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, р.п. Усть-Донецкий______________                            «    » ____________ 2023 г.   </w:t>
        <w:br/>
        <w:br/>
        <w:t xml:space="preserve">Общество с ограниченной ответственностью «УРСДОН», в лице конкурсного управляющего Родионовой Оксаны Петровны, действующего на основании Определения Арбитражного суда Ростовской области от 04.06.2020 г. по делу № А53-40700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енного комплекса Должника ООО «УРСДОН» </w:t>
      </w:r>
      <w:r>
        <w:rPr>
          <w:b/>
          <w:bCs/>
          <w:sz w:val="24"/>
          <w:szCs w:val="24"/>
        </w:rPr>
        <w:t xml:space="preserve">Лот 2: Производственно-технологический комплекс (согласно списка Приложение №2), </w:t>
      </w:r>
      <w:r>
        <w:rPr>
          <w:sz w:val="24"/>
          <w:szCs w:val="24"/>
        </w:rPr>
        <w:t xml:space="preserve">(далее - "Имущество"), проводимых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______________, (далее - "задаток"), а Организатор торгов принимает задаток на счет ООО «УРСДОН» № 40502810101100000062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Родионова Оксан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Архитектора Свиязева 50/1 кв.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УРС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6550, Ростовская область, Усть-Донецкий район, р.п. Усть-Донецкий, ул. Промышленная,23 ИНН/КПП 6135006840 / 613501001 ОГРН 1056135002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101100000062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5:00Z</dcterms:created>
  <dc:creator>Яковлев Михаил</dc:creator>
  <dc:description/>
  <cp:keywords/>
  <dc:language>en-US</dc:language>
  <cp:lastModifiedBy>RePack by Diakov</cp:lastModifiedBy>
  <cp:lastPrinted>2016-08-01T13:57:00Z</cp:lastPrinted>
  <dcterms:modified xsi:type="dcterms:W3CDTF">2023-02-02T08:55:00Z</dcterms:modified>
  <cp:revision>2</cp:revision>
  <dc:subject/>
  <dc:title>ДОГОВОР О ЗАДАТКЕ</dc:title>
</cp:coreProperties>
</file>