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, р.п. Усть-Донецкий______________                            «    » ____________ 2023 г.   </w:t>
        <w:br/>
        <w:br/>
        <w:t xml:space="preserve">Общество с ограниченной ответственностью «УРСДОН», в лице конкурсного управляющего Родионовой Оксаны Петровны, действующего на основании Определения Арбитражного суда Ростовской области от 04.06.2020 г. по делу № А53-40700/2018, с одной стороны, и 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 Должника ООО «УРСДОН» </w:t>
      </w:r>
      <w:r>
        <w:rPr>
          <w:b/>
          <w:sz w:val="24"/>
          <w:szCs w:val="24"/>
        </w:rPr>
        <w:t>Лот № 14  Имущество ООО «УРСДОН», (согласно списка Приложение №3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(далее - "Имущество"), проводимых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>
          <w:sz w:val="24"/>
          <w:szCs w:val="24"/>
        </w:rPr>
        <w:t xml:space="preserve">, перечисляет денежные средства в размере _____________________  рублей, (далее - "задаток"), а Организатор торгов принимает задаток на счет ООО «УРСДОН» № 40502810101100000062 в АО "АЛЬФА-БАНК" к/сч. 30101810200000000593, БИК 0445255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Родионова Оксан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Пермский край, г. Пермь, ул. Архитектора Свиязева 50/1 кв.5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 xml:space="preserve">ООО «УРСДОН»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6550, Ростовская область, Усть-Донецкий район, р.п. Усть-Донецкий, ул. Промышленная,23 ИНН/КПП 6135006840 / 613501001 ОГРН 10561350028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 № 40502810101100000062 в АО "АЛЬФА-БАНК" к/сч. 30101810200000000593, БИК 04452559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8:00Z</dcterms:created>
  <dc:creator>Яковлев Михаил</dc:creator>
  <dc:description/>
  <dc:language>en-US</dc:language>
  <cp:lastModifiedBy>Оксана</cp:lastModifiedBy>
  <dcterms:modified xsi:type="dcterms:W3CDTF">2023-02-02T08:58:00Z</dcterms:modified>
  <cp:revision>2</cp:revision>
  <dc:subject/>
  <dc:title>ДОГОВОР О ЗАДАТКЕ</dc:title>
</cp:coreProperties>
</file>