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1"/>
          <w:szCs w:val="21"/>
        </w:rPr>
        <w:t>Катаевой Светланы Леонидовны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5494/2022</w:t>
      </w:r>
      <w:r>
        <w:rPr>
          <w:rStyle w:val="Paragraph"/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3-01-02T05:29:00Z</dcterms:modified>
  <cp:revision>34</cp:revision>
  <dc:subject/>
  <dc:title>Проект договора купли-продажи</dc:title>
</cp:coreProperties>
</file>