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атаева Светлана Леонидовна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5494/2022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мущество находится в общей совместной собственност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государственной регистрации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ева Светлана Леонидовна, 23.05.1957 г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енки д. Усть-Медла Дебесского района Удмуртской Республ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81800637524, СНИЛС 062494867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ажданина-банкрота: 353445, Краснодарский край, Анапский район, г. Анапа, ул. Северная, д. 113, корп. 1, кв. 37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лощадью 50,5 кв.м. КН: 23:43:0142022:467 по адресу г. Краснодар, Прикубанский округ, ул. Вологодская, дом №21, кв. 5, этаж 1 (объект оформлен на должника, при этом имущество является совместно нажитым) номер государственной регистрации: 23-23/001-23/001/043/2015-2989/2 от 06.10.2015 (ипотека в пользу ПАО "Банк ВТБ", Россия). Кадастровая стоимость 2 151 174,2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ева Светлана Леонидовна, 23.05.1957 г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енки д. Усть-Медла Дебесского района Удмуртской Республ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81800637524, СНИЛС 062494867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ажданина-банкрота: 353445, Краснодарский край, Анапский район, г. Анапа, ул. Северная, д. 113, корп. 1, кв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3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Катаева Светлана Леонидовна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5494/2022, именуемый в дальнейшем «Продавец», с одной стороны и _____________________________________________ в дальнейшем «Покупатель», на основании Протокола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, </w:t>
      </w:r>
      <w:r>
        <w:rPr>
          <w:rFonts w:cs="Times New Roman" w:ascii="Times New Roman" w:hAnsi="Times New Roman"/>
          <w:sz w:val="20"/>
          <w:szCs w:val="20"/>
        </w:rPr>
        <w:t>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лощадью 50,5 кв.м. КН: 23:43:0142022:467 по адресу г. Краснодар, Прикубанский округ, ул. Вологодская, дом №21, кв. 5, этаж 1 (объект оформлен на должника, при этом имущество является совместно нажитым) номер государственной регистрации: 23-23/001-23/001/043/2015-2989/2 от 06.10.2015 (ипотека в пользу ПАО "Банк ВТБ", Россия). Кадастровая стоимость 2 151 174,2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____________ (_________________________________________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ева Светлана Леонидовна, 23.05.1957 г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енки д. Усть-Медла Дебесского района Удмуртской Республ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81800637524, СНИЛС 062494867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ажданина-банкрота: 353445, Краснодарский край, Анапский район, г. Анапа, ул. Северная, д. 113, корп. 1, кв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9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3-01-02T06:00:00Z</dcterms:modified>
  <cp:revision>14</cp:revision>
  <dc:subject/>
  <dc:title>Проект договора купли-продажи</dc:title>
</cp:coreProperties>
</file>