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51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7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/>
      </w:pPr>
      <w:r>
        <w:rPr/>
        <w:t>От Иванова Ивана Ивановича</w:t>
      </w:r>
    </w:p>
    <w:p>
      <w:pPr>
        <w:pStyle w:val="Normal"/>
        <w:ind w:left="4536" w:hanging="0"/>
        <w:rPr/>
      </w:pPr>
      <w:r>
        <w:rPr/>
        <w:t>г. Краснодар, ул. Пальникова, 28/3, кв. 1</w:t>
      </w:r>
    </w:p>
    <w:p>
      <w:pPr>
        <w:pStyle w:val="Normal"/>
        <w:ind w:left="4536" w:hanging="0"/>
        <w:rPr/>
      </w:pPr>
      <w:r>
        <w:rPr/>
        <w:t>ИНН 111111111111111</w:t>
      </w:r>
    </w:p>
    <w:p>
      <w:pPr>
        <w:pStyle w:val="Normal"/>
        <w:ind w:left="4536" w:hanging="0"/>
        <w:rPr/>
      </w:pPr>
      <w:r>
        <w:rPr/>
        <w:t>СНИЛС 222222222222</w:t>
      </w:r>
    </w:p>
    <w:p>
      <w:pPr>
        <w:pStyle w:val="Normal"/>
        <w:ind w:left="4536" w:hanging="0"/>
        <w:rPr>
          <w:lang w:val="en-US"/>
        </w:rPr>
      </w:pPr>
      <w:r>
        <w:rPr/>
        <w:t>Тел. +7918000000</w:t>
      </w:r>
      <w:r>
        <w:rPr>
          <w:lang w:val="en-US"/>
        </w:rPr>
        <w:t>0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 xml:space="preserve">E-mail: </w:t>
      </w:r>
      <w:r>
        <w:rPr>
          <w:shd w:fill="FFFFFF" w:val="clear"/>
          <w:lang w:val="en-US"/>
        </w:rPr>
        <w:t>leхduralex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ознакомление с документами и иму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), </w:t>
      </w:r>
      <w:r>
        <w:rPr>
          <w:b/>
          <w:bCs/>
        </w:rPr>
        <w:t xml:space="preserve">прошу предоставить возможность ознакомиться с документами и имуществом </w:t>
      </w:r>
      <w:r>
        <w:rPr>
          <w:bCs/>
        </w:rPr>
        <w:t>Катаевой Светланы Леонидовны в рамках дела о банкротстве</w:t>
      </w:r>
      <w:r>
        <w:rPr>
          <w:bCs/>
          <w:sz w:val="17"/>
          <w:szCs w:val="17"/>
        </w:rPr>
        <w:t xml:space="preserve"> </w:t>
      </w:r>
      <w:r>
        <w:rPr>
          <w:bCs/>
        </w:rPr>
        <w:t xml:space="preserve">№А32-25494/2022: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71"/>
        <w:gridCol w:w="1418"/>
        <w:gridCol w:w="2244"/>
      </w:tblGrid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площадью 187,8 кв.м., КН: 18:07:061001:136 по адресу Удмуртская Республика, Дебесский район, д. Усть-Медла, ул. Сибирская, д. 3 «Е», вид разрешенного использования объекта недвижимости: данные отсутствуют, номер государственной регистрации: 18-18-06/005/2012-179 от 12.04.2012. Начальная цена 1 694 130,65 руб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1000 +/- 22 кв.м., КН: 18:07:061001:132 по адресу Удмуртская Республика, Дебесский район, д. Усть-Медла, ул. Сибирская, д. 3 «Е», вид разрешенного использования объекта недвижимости: для размещения объектов торговли, общественного питания, номер государственной регистрации: 18-18-06/001/2012-147 от 12.04.2012. Начальная цена 430 690 руб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3428 +/- 11 кв.м., КН: 18:07:000000:747 по адресу Удмуртская Республика, Дебесский район, д. Усть-Медла, ул. Сибирская, д. 3 «Д», вид разрешенного использования объекта недвижимости: для размещения туристической базы отдыха, номер государственной регистрации: 18-18-06/001/2012-146 от 12.04.2012. Начальная цена 224 122,64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-113665</wp:posOffset>
                </wp:positionV>
                <wp:extent cx="111125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Ф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3pt;mso-wrap-distance-left:9pt;mso-wrap-distance-right:9pt;mso-wrap-distance-top:0pt;mso-wrap-distance-bottom:0pt;margin-top:-8.95pt;mso-position-vertical-relative:text;margin-left:379.55pt;mso-position-horizontal-relative:text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Ф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ознакомления: ______:_______ «____» __________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ИНН;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  <w:tab/>
        <w:t>«__» ____________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5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3-01-02T05:26:00Z</dcterms:modified>
  <cp:revision>6</cp:revision>
  <dc:subject/>
  <dc:title>ЛИФИНСКАЯ ЖАННА ЮРЬЕВНА</dc:title>
</cp:coreProperties>
</file>