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дойкиной Евгении Александр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.01.1986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Волчанск Свердл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4-002-690 12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130135701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29020, Чувашская Республика, с.Порецкое, ул. Н.С. Мишутина, д.64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игорьев Евгений Валер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Чувашской Республики - Чувашии от 28.10.2022 г. по делу № А79-8653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дойкиной Евгении Александ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1 Легковой автомобиль, марка: КИА РИО, год изготовления: 2019 г.в., VIN: Z94C241BBKR139795, г/н: К406МВ21, двигатель №: KW444853 (далее по тексту – Предмет торгов), проводимых «__» ______ ___ г. на электронной торговой площадке ТендерСтандарт, размещенной на сайте  в сети Интернет  https://tenderstandart.ru, перечисляет задаток в размере 5% руб. от начальной продажной цены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дойкиной Евгении Александ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ТендерСтандарт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Чувашской Республики - Чуваш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дойкиной Евгении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1750074927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Чувашском отделении № 861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О Сбербанк,  БИК 04970660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30101810300000000609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В. Григорь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27:00Z</dcterms:created>
  <dc:creator>руслан кучекеев</dc:creator>
  <dc:description/>
  <cp:keywords/>
  <dc:language>en-US</dc:language>
  <cp:lastModifiedBy>руслан кучекеев</cp:lastModifiedBy>
  <dcterms:modified xsi:type="dcterms:W3CDTF">2023-02-21T11:27:00Z</dcterms:modified>
  <cp:revision>2</cp:revision>
  <dc:subject/>
  <dc:title/>
</cp:coreProperties>
</file>