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Хабибрахмановой Альбины Азатовны (26.03.1975 г.р., место рождения: п. Бельский Кармаскалинский р-н БАССР, ИНН 027409491089, СНИЛС 077-043-761-70, адрес: РБ, Кармаскалинский р-н, д. Бельский, ул. Озерная, д. 47, кв. 2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15010/2022 от 27.06.2022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Хабибрахмановой Альбины Азатовны по лоту № 1: Земельный участок (площадь 882 +/- 21 кв.м.) в собственности по адресу: Местоположение установлено относительно ориентира, расположенного в границах участка. Почтовый адрес ориентира: РБ, г. Уфа, Калининский р-н, СТ "Полянка-5", участок №14, кадастровый номер 02:55:040231:10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Хабибрахмановой Альбины Аз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Хабибрахмановой Альбины Азатовны (26.03.1975 г.р., место рождения: п. Бельский Кармаскалинский р-н БАССР, ИНН 027409491089, СНИЛС 077-043-761-70, адрес: РБ, Кармаскалинский р-н, д. Бельский, ул. Озерная, д. 47, кв. 2) Нигматуллин Тимур Ирекович, Банковские реквизиты: р/с № 40817810506008745212, банк: ПАО «Сбербанк России» ИНН 7707083893, БИК 048073601, к/с № 30101810300000000601, Получатель Хабибрахманова Альбина Азат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2-21T11:13:00Z</dcterms:modified>
  <cp:revision>35</cp:revision>
  <dc:subject/>
  <dc:title/>
</cp:coreProperties>
</file>