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Владикав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витова Марка Русл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4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, Луганская область, г.Алчаев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3-945-946 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15057326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62000, Республика Северная Осетия - Алания, г.Владикавказ, ул.Коцоева,д. 99А, ранее присвоенное ФИО - Назаренко Марк Олегович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сраев Георгий Нодар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еверная Осетия-Алания от 12.10.2022 г. по делу № А61-111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витова Марка Русл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витова Марка Русл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Северная Осетия-Ал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витова Марка Русл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08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Украина, Луганская область, г.Алчае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 133-945-946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515057326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: 362000, Республика Северная Осетия - Алания, г.Владикавказ, ул.Коцоева,д. 9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409004400000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Мин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7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7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Н. Куср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3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2-20T22:35:00Z</dcterms:modified>
  <cp:revision>2</cp:revision>
  <dc:subject/>
  <dc:title/>
</cp:coreProperties>
</file>