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г.Владикавказ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_______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lang w:val="en-US" w:eastAsia="en-US"/>
        </w:rPr>
        <w:t>Тавитов Марк Русланович</w:t>
      </w:r>
      <w:r>
        <w:rPr>
          <w:rFonts w:cs="Times New Roman;Times New Roman" w:ascii="Times New Roman;Times New Roman" w:hAnsi="Times New Roman;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;Times New Roman" w:ascii="Times New Roman;Times New Roman" w:hAnsi="Times New Roman;Times New Roman"/>
          <w:lang w:val="en-US" w:eastAsia="en-US"/>
        </w:rPr>
        <w:t>Кусраева Георгия Нодариевича</w:t>
      </w:r>
      <w:r>
        <w:rPr>
          <w:rFonts w:cs="Times New Roman;Times New Roman" w:ascii="Times New Roman;Times New Roman" w:hAnsi="Times New Roman;Times New Roman"/>
        </w:rPr>
        <w:t xml:space="preserve">, действующего на основании </w:t>
      </w:r>
      <w:r>
        <w:rPr>
          <w:rFonts w:cs="Times New Roman;Times New Roman" w:ascii="Times New Roman;Times New Roman" w:hAnsi="Times New Roman;Times New Roman"/>
          <w:lang w:val="en-US" w:eastAsia="en-US"/>
        </w:rPr>
        <w:t>решения Арбитражного суда Республики Северная Осетия-Алания от 12.10.2022 г. по делу № А61-1110/2022</w:t>
      </w:r>
      <w:r>
        <w:rPr>
          <w:rFonts w:cs="Times New Roman;Times New Roman" w:ascii="Times New Roman;Times New Roman" w:hAnsi="Times New Roman;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Земельный участок, площадь 450 кв.м., Виды разрешенного использования: Для садоводства Адрес (местонахождение): Россия, Республика Северная Осетия-Алания, Владикавказ, Попов хутор, ул Поляничко, 41, Садоводческое некоммерческое объединение "Ир" сад № 919 Кадастровый (условный) номер: 15:09:0033201:1019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;Times New Roman" w:ascii="Times New Roman;Times New Roman" w:hAnsi="Times New Roman;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;Times New Roman" w:ascii="Times New Roman;Times New Roman" w:hAnsi="Times New Roman;Times New Roman"/>
          <w:lang w:val="en-US" w:eastAsia="en-US"/>
        </w:rPr>
        <w:t>Арбитражном суде Республики Северная Осетия-Алания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Тавитов Марк Русл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08.04.19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Украина, Луганская область, г.Алчаев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133-945-946 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1515057326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регистрация по месту жительства: 362000, Республика Северная Осетия - Алания, г.Владикавказ, ул.Коцоева,д. 99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40817810901442008858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ПАО "Мин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3010181080000000070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04070270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Финансовый управляющий Тавитова Марка Русл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Г.Н. Кусра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color w:val="FF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г.Владикавказ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21 феврал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lang w:val="en-US" w:eastAsia="en-US"/>
        </w:rPr>
        <w:t>Тавитов Марк Русланович</w:t>
      </w:r>
      <w:r>
        <w:rPr>
          <w:rFonts w:cs="Times New Roman;Times New Roman" w:ascii="Times New Roman;Times New Roman" w:hAnsi="Times New Roman;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;Times New Roman" w:ascii="Times New Roman;Times New Roman" w:hAnsi="Times New Roman;Times New Roman"/>
          <w:lang w:val="en-US" w:eastAsia="en-US"/>
        </w:rPr>
        <w:t>Кусраева Георгия Нодариевича</w:t>
      </w:r>
      <w:r>
        <w:rPr>
          <w:rFonts w:cs="Times New Roman;Times New Roman" w:ascii="Times New Roman;Times New Roman" w:hAnsi="Times New Roman;Times New Roman"/>
        </w:rPr>
        <w:t xml:space="preserve">, действующего на основании </w:t>
      </w:r>
      <w:r>
        <w:rPr>
          <w:rFonts w:cs="Times New Roman;Times New Roman" w:ascii="Times New Roman;Times New Roman" w:hAnsi="Times New Roman;Times New Roman"/>
          <w:lang w:val="en-US" w:eastAsia="en-US"/>
        </w:rPr>
        <w:t>решения Арбитражного суда Республики Северная Осетия-Алания от 12.10.2022 г. по делу № А61-1110/2022</w:t>
      </w:r>
      <w:r>
        <w:rPr>
          <w:rFonts w:cs="Times New Roman;Times New Roman" w:ascii="Times New Roman;Times New Roman" w:hAnsi="Times New Roman;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Тавитов Марк Русл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08.04.19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Украина, Луганская область, г.Алчаев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133-945-946 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1515057326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регистрация по месту жительства: 362000, Республика Северная Осетия - Алания, г.Владикавказ, ул.Коцоева,д. 99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40817810901442008858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ПАО "Мин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3010181080000000070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04070270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Финансовый управляющий Тавитова Марка Русл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Г.Н. Кусра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22:35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3-02-20T22:36:00Z</dcterms:modified>
  <cp:revision>3</cp:revision>
  <dc:subject/>
  <dc:title/>
</cp:coreProperties>
</file>