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24256648"/>
      <w:r>
        <w:rPr>
          <w:sz w:val="22"/>
          <w:szCs w:val="22"/>
        </w:rPr>
        <w:t>Ихтиарян Агаси Герасимовича (ИНН 500406713359, СНИЛС 190-582-735 90, Ростовская область, ст. Верхнекундрюченская, ул. Береговая, 29)</w:t>
      </w:r>
      <w:bookmarkEnd w:id="0"/>
      <w:r>
        <w:rPr>
          <w:sz w:val="22"/>
          <w:szCs w:val="22"/>
        </w:rPr>
        <w:t xml:space="preserve">,  в лице финансового управляющего Ташкина Павла Игоревича (ИНН 583519841661, СНИЛС 16240274233, 440008, г. Пенза, а/я 209)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втомобиль Hyundai Accent, год выпуска 2008, VIN X7MCF41GP8A167634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хтиарян Агаси Герасимович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1" w:name="_Hlk124256841"/>
      <w:bookmarkStart w:id="2" w:name="_Hlk124244036"/>
      <w:bookmarkEnd w:id="2"/>
      <w:r>
        <w:rPr>
          <w:b/>
          <w:bCs/>
          <w:color w:val="000000"/>
          <w:sz w:val="22"/>
          <w:szCs w:val="22"/>
        </w:rPr>
        <w:t xml:space="preserve">р/с 40817810750162990365,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ЛИАЛ «ЦЕНТРАЛЬНЫЙ» ПАО «СОВКОМБАНК»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БИК 045004763 ИНН 4401116480 ОГРН 1144400000425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bookmarkStart w:id="3" w:name="_Hlk124256841"/>
      <w:r>
        <w:rPr>
          <w:b/>
          <w:bCs/>
          <w:color w:val="000000"/>
          <w:sz w:val="22"/>
          <w:szCs w:val="22"/>
        </w:rPr>
        <w:t>к/с 30101810150040000763</w:t>
      </w:r>
      <w:bookmarkEnd w:id="3"/>
    </w:p>
    <w:p>
      <w:pPr>
        <w:pStyle w:val="Normal"/>
        <w:jc w:val="both"/>
        <w:rPr/>
      </w:pPr>
      <w:bookmarkStart w:id="4" w:name="_Hlk124244036"/>
      <w:bookmarkEnd w:id="4"/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Ихтиарян А.Г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хтиарян Агаси Герасимовича </w:t>
            </w:r>
            <w:r>
              <w:rPr>
                <w:color w:val="000000"/>
                <w:sz w:val="22"/>
                <w:szCs w:val="22"/>
              </w:rPr>
              <w:t xml:space="preserve">(ИНН 500406713359, СНИЛС 190-582-735 90, Ростовская область, ст. Верхнекундрюченская, ул. Береговая, 29), </w:t>
            </w:r>
            <w:bookmarkStart w:id="5" w:name="_Hlk97280459"/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817810750162990365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АТЕЛЬ: Ихтиарян Агаси Герасим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ОГРН 114440000042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5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1-10T15:23:00Z</cp:lastPrinted>
  <dcterms:modified xsi:type="dcterms:W3CDTF">2023-01-10T12:28:00Z</dcterms:modified>
  <cp:revision>48</cp:revision>
  <dc:subject/>
  <dc:title>Договор о задатке №____</dc:title>
</cp:coreProperties>
</file>